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/>
      </w:pPr>
      <w:r>
        <w:rPr>
          <w:b/>
          <w:caps/>
          <w:color w:val="000099"/>
          <w:sz w:val="18"/>
          <w:szCs w:val="1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/>
      </w:pPr>
      <w:r>
        <w:rPr>
          <w:b/>
          <w:caps/>
          <w:color w:val="000099"/>
          <w:sz w:val="18"/>
          <w:szCs w:val="18"/>
        </w:rPr>
        <w:t xml:space="preserve">«Специальная (коррекционная) общеобразовательная школа-интернат № 38 </w:t>
      </w:r>
      <w:r>
        <w:rPr>
          <w:b/>
          <w:caps/>
          <w:color w:val="000099"/>
          <w:sz w:val="18"/>
          <w:szCs w:val="18"/>
          <w:lang w:val="en-US"/>
        </w:rPr>
        <w:t>II</w:t>
      </w:r>
      <w:r>
        <w:rPr>
          <w:b/>
          <w:caps/>
          <w:color w:val="000099"/>
          <w:sz w:val="18"/>
          <w:szCs w:val="18"/>
        </w:rPr>
        <w:t xml:space="preserve"> вида» </w:t>
      </w:r>
    </w:p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color w:val="000099"/>
          <w:sz w:val="18"/>
          <w:szCs w:val="18"/>
        </w:rPr>
        <w:t>города Новокузнецка кемеровской области</w:t>
      </w:r>
    </w:p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>
          <w:b/>
          <w:b/>
          <w:caps/>
          <w:color w:val="333399"/>
          <w:sz w:val="20"/>
          <w:szCs w:val="20"/>
        </w:rPr>
      </w:pPr>
      <w:r>
        <w:rPr>
          <w:b/>
          <w:cap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>
          <w:b/>
          <w:b/>
          <w:caps/>
          <w:color w:val="000099"/>
        </w:rPr>
      </w:pPr>
      <w:r>
        <w:rPr>
          <w:b/>
          <w:caps/>
          <w:color w:val="000099"/>
        </w:rPr>
        <w:t>Публичный отчет директора школы</w:t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b/>
          <w:b/>
          <w:caps/>
          <w:color w:val="006699"/>
        </w:rPr>
      </w:pPr>
      <w:r>
        <w:rPr>
          <w:b/>
          <w:caps/>
          <w:color w:val="006699"/>
          <w:sz w:val="20"/>
        </w:rPr>
        <w:t>Июль 2011 год</w:t>
      </w:r>
    </w:p>
    <w:p>
      <w:pPr>
        <w:pStyle w:val="Normal"/>
        <w:rPr>
          <w:b/>
          <w:b/>
          <w:caps/>
          <w:color w:val="006699"/>
          <w:sz w:val="20"/>
          <w:lang w:val="en-US" w:eastAsia="en-US"/>
        </w:rPr>
      </w:pPr>
      <w:r>
        <w:rPr>
          <w:b/>
          <w:caps/>
          <w:color w:val="0066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149860</wp:posOffset>
            </wp:positionV>
            <wp:extent cx="2628900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</wp:posOffset>
            </wp:positionH>
            <wp:positionV relativeFrom="paragraph">
              <wp:posOffset>73660</wp:posOffset>
            </wp:positionV>
            <wp:extent cx="3238500" cy="238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8760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2"/>
        </w:rPr>
        <w:t>Раздел I</w:t>
      </w:r>
      <w:r>
        <w:rPr>
          <w:b/>
          <w:caps/>
          <w:sz w:val="20"/>
          <w:szCs w:val="20"/>
        </w:rPr>
        <w:t xml:space="preserve">  Общая характеристика оу</w:t>
      </w:r>
      <w:r>
        <w:rPr>
          <w:b/>
          <w:caps/>
          <w:sz w:val="22"/>
        </w:rPr>
        <w:t>.</w:t>
      </w:r>
    </w:p>
    <w:p>
      <w:pPr>
        <w:pStyle w:val="Normal"/>
        <w:ind w:right="-27" w:firstLine="6"/>
        <w:rPr/>
      </w:pPr>
      <w:r>
        <w:rPr>
          <w:b/>
          <w:i/>
          <w:color w:val="006699"/>
        </w:rPr>
        <w:t xml:space="preserve">1.1 Тип, вид, статус, учреждения. </w:t>
      </w:r>
    </w:p>
    <w:p>
      <w:pPr>
        <w:pStyle w:val="TextBody"/>
        <w:tabs>
          <w:tab w:val="clear" w:pos="708"/>
          <w:tab w:val="right" w:pos="10260" w:leader="none"/>
        </w:tabs>
        <w:ind w:right="-27" w:firstLine="6"/>
        <w:rPr/>
      </w:pPr>
      <w:r>
        <w:rPr>
          <w:sz w:val="24"/>
          <w:szCs w:val="24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38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» города Новокузнецка.</w:t>
      </w:r>
    </w:p>
    <w:p>
      <w:pPr>
        <w:pStyle w:val="Normal"/>
        <w:ind w:right="-27" w:firstLine="6"/>
        <w:jc w:val="both"/>
        <w:rPr/>
      </w:pPr>
      <w:r>
        <w:rPr>
          <w:b/>
          <w:i/>
        </w:rPr>
        <w:t>1</w:t>
      </w:r>
      <w:r>
        <w:rPr>
          <w:b/>
          <w:i/>
          <w:color w:val="006699"/>
        </w:rPr>
        <w:t>.2 Юридический, фактический адрес:</w:t>
      </w:r>
      <w:r>
        <w:rPr/>
        <w:t xml:space="preserve"> 654027, Россия, Кемеровская область, г. Новокузнецк, проспект Пионерский, 9.</w:t>
      </w:r>
    </w:p>
    <w:p>
      <w:pPr>
        <w:pStyle w:val="Normal"/>
        <w:rPr/>
      </w:pPr>
      <w:r>
        <w:rPr>
          <w:b/>
          <w:i/>
          <w:color w:val="336699"/>
        </w:rPr>
        <w:t>Банковские реквизиты</w:t>
      </w:r>
      <w:r>
        <w:rPr>
          <w:color w:val="333333"/>
        </w:rPr>
        <w:t>: ИНН 4217023709 / КПП 421701001 УФК по Кемеровской области (Комитет образования и науки)</w:t>
      </w:r>
    </w:p>
    <w:p>
      <w:pPr>
        <w:pStyle w:val="Normal"/>
        <w:rPr>
          <w:color w:val="333333"/>
        </w:rPr>
      </w:pPr>
      <w:r>
        <w:rPr>
          <w:color w:val="333333"/>
        </w:rPr>
        <w:t>р/с № 40101810400000010007</w:t>
      </w:r>
    </w:p>
    <w:p>
      <w:pPr>
        <w:pStyle w:val="Normal"/>
        <w:rPr>
          <w:color w:val="333333"/>
        </w:rPr>
      </w:pPr>
      <w:r>
        <w:rPr>
          <w:color w:val="333333"/>
        </w:rPr>
        <w:t>БИК 043207001</w:t>
      </w:r>
    </w:p>
    <w:p>
      <w:pPr>
        <w:pStyle w:val="Normal"/>
        <w:rPr>
          <w:color w:val="333333"/>
        </w:rPr>
      </w:pPr>
      <w:r>
        <w:rPr>
          <w:color w:val="333333"/>
        </w:rPr>
        <w:t>В ГРКЦ ГУ Банка России по КО, г. Кемерово</w:t>
      </w:r>
    </w:p>
    <w:p>
      <w:pPr>
        <w:pStyle w:val="Normal"/>
        <w:rPr>
          <w:color w:val="333333"/>
        </w:rPr>
      </w:pPr>
      <w:r>
        <w:rPr>
          <w:color w:val="333333"/>
        </w:rPr>
        <w:t>ОКАТО 32431000000</w:t>
      </w:r>
    </w:p>
    <w:p>
      <w:pPr>
        <w:pStyle w:val="Normal"/>
        <w:ind w:right="-27" w:firstLine="6"/>
        <w:jc w:val="both"/>
        <w:rPr/>
      </w:pPr>
      <w:r>
        <w:rPr>
          <w:b/>
          <w:i/>
          <w:sz w:val="26"/>
        </w:rPr>
        <w:t>Телефон / факс</w:t>
      </w:r>
      <w:r>
        <w:rPr>
          <w:b/>
          <w:sz w:val="26"/>
        </w:rPr>
        <w:t>:</w:t>
      </w:r>
      <w:r>
        <w:rPr>
          <w:sz w:val="26"/>
        </w:rPr>
        <w:t xml:space="preserve"> ()</w:t>
      </w:r>
      <w:r>
        <w:rPr/>
        <w:t xml:space="preserve"> 74-37-67.</w:t>
      </w:r>
    </w:p>
    <w:p>
      <w:pPr>
        <w:pStyle w:val="Normal"/>
        <w:ind w:right="-27" w:firstLine="6"/>
        <w:jc w:val="both"/>
        <w:rPr>
          <w:color w:val="336699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color w:val="336699"/>
          <w:lang w:val="en-US"/>
        </w:rPr>
        <w:t>sch</w:t>
      </w:r>
      <w:r>
        <w:rPr>
          <w:color w:val="336699"/>
        </w:rPr>
        <w:t>_38</w:t>
      </w:r>
      <w:r>
        <w:rPr>
          <w:color w:val="336699"/>
          <w:lang w:val="en-US"/>
        </w:rPr>
        <w:t>nkz</w:t>
      </w:r>
      <w:r>
        <w:rPr>
          <w:color w:val="336699"/>
        </w:rPr>
        <w:t>@</w:t>
      </w:r>
      <w:r>
        <w:rPr>
          <w:color w:val="336699"/>
          <w:lang w:val="en-US"/>
        </w:rPr>
        <w:t>mail</w:t>
      </w:r>
      <w:r>
        <w:rPr>
          <w:color w:val="336699"/>
        </w:rPr>
        <w:t>.</w:t>
      </w:r>
      <w:r>
        <w:rPr>
          <w:color w:val="336699"/>
          <w:lang w:val="en-US"/>
        </w:rPr>
        <w:t>ru</w:t>
      </w:r>
    </w:p>
    <w:p>
      <w:pPr>
        <w:pStyle w:val="Normal"/>
        <w:ind w:right="-27" w:firstLine="6"/>
        <w:rPr>
          <w:bCs/>
          <w:i/>
          <w:i/>
          <w:iCs/>
          <w:sz w:val="26"/>
          <w:u w:val="single"/>
        </w:rPr>
      </w:pPr>
      <w:r>
        <w:rPr>
          <w:b/>
          <w:i/>
          <w:color w:val="006699"/>
        </w:rPr>
        <w:t>1.3. Год основания</w:t>
      </w:r>
      <w:r>
        <w:rPr>
          <w:b/>
          <w:i/>
        </w:rPr>
        <w:t>:</w:t>
      </w:r>
      <w:r>
        <w:rPr/>
        <w:t xml:space="preserve"> </w:t>
      </w:r>
      <w:r>
        <w:rPr>
          <w:bCs/>
          <w:i/>
          <w:iCs/>
          <w:u w:val="single"/>
        </w:rPr>
        <w:t>1935</w:t>
      </w:r>
    </w:p>
    <w:p>
      <w:pPr>
        <w:pStyle w:val="TextBody"/>
        <w:tabs>
          <w:tab w:val="clear" w:pos="708"/>
          <w:tab w:val="right" w:pos="10260" w:leader="none"/>
        </w:tabs>
        <w:ind w:right="-27" w:firstLine="6"/>
        <w:rPr>
          <w:sz w:val="24"/>
          <w:szCs w:val="24"/>
        </w:rPr>
      </w:pPr>
      <w:r>
        <w:rPr>
          <w:b/>
          <w:i/>
          <w:color w:val="006699"/>
          <w:sz w:val="24"/>
          <w:szCs w:val="24"/>
        </w:rPr>
        <w:t>1.4 Лицензия на образовательную деятельность:</w:t>
      </w:r>
      <w:r>
        <w:rPr>
          <w:color w:val="006699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, 10519; дата выдачи - 19 октября 2010 года</w:t>
      </w:r>
    </w:p>
    <w:p>
      <w:pPr>
        <w:pStyle w:val="TextBody"/>
        <w:tabs>
          <w:tab w:val="clear" w:pos="708"/>
          <w:tab w:val="right" w:pos="10260" w:leader="none"/>
        </w:tabs>
        <w:ind w:right="-27" w:firstLine="6"/>
        <w:rPr>
          <w:sz w:val="24"/>
          <w:szCs w:val="24"/>
        </w:rPr>
      </w:pPr>
      <w:r>
        <w:rPr>
          <w:b/>
          <w:i/>
          <w:color w:val="006699"/>
          <w:sz w:val="24"/>
          <w:szCs w:val="24"/>
        </w:rPr>
        <w:t>1.5. Государственная аккредитация</w:t>
      </w:r>
      <w:r>
        <w:rPr>
          <w:sz w:val="24"/>
          <w:szCs w:val="24"/>
        </w:rPr>
        <w:t>: регистрационный №1458 ,дата выдачи – 20 апреля 2011 года.</w:t>
      </w:r>
    </w:p>
    <w:p>
      <w:pPr>
        <w:pStyle w:val="TextBody"/>
        <w:tabs>
          <w:tab w:val="clear" w:pos="708"/>
          <w:tab w:val="right" w:pos="10260" w:leader="none"/>
        </w:tabs>
        <w:ind w:right="-27" w:firstLine="6"/>
        <w:rPr>
          <w:b/>
          <w:b/>
          <w:sz w:val="24"/>
          <w:szCs w:val="24"/>
        </w:rPr>
      </w:pPr>
      <w:r>
        <w:rPr>
          <w:b/>
          <w:i/>
          <w:color w:val="006699"/>
          <w:sz w:val="24"/>
          <w:szCs w:val="24"/>
        </w:rPr>
        <w:t>Учред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 образования и науки администрации города Новокузнец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7" w:hanging="0"/>
        <w:rPr>
          <w:rFonts w:ascii="Times" w:hAnsi="Times" w:cs="Times"/>
          <w:b/>
          <w:b/>
          <w:caps/>
          <w:color w:val="00669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9666605" cy="6057900"/>
                <wp:effectExtent l="9525" t="635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720" cy="6058080"/>
                          <a:chOff x="0" y="0"/>
                          <a:chExt cx="9666720" cy="6058080"/>
                        </a:xfrm>
                      </wpg:grpSpPr>
                      <wps:wsp>
                        <wps:cNvSpPr txBox="1"/>
                        <wps:spPr>
                          <a:xfrm>
                            <a:off x="8933760" y="1594440"/>
                            <a:ext cx="732240" cy="31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58400"/>
                            <a:ext cx="96667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183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550960"/>
                            <a:ext cx="0" cy="21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656800"/>
                            <a:ext cx="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12760"/>
                            <a:ext cx="1907640" cy="637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5840" y="212760"/>
                            <a:ext cx="1830600" cy="637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0"/>
                            <a:ext cx="1464480" cy="424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0"/>
                            <a:ext cx="1464480" cy="424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06056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06056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69992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69992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338200"/>
                            <a:ext cx="2782440" cy="5310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или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380960"/>
                            <a:ext cx="1391400" cy="424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е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138096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2444760"/>
                            <a:ext cx="1317600" cy="637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Школа родительской любв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3932640"/>
                            <a:ext cx="1391400" cy="637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социальных парт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739120"/>
                            <a:ext cx="8274600" cy="31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ная комиссия. В составе: родители, учащиеся, педагоги, психоло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8160" y="212760"/>
                            <a:ext cx="87804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06560"/>
                            <a:ext cx="109800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850320"/>
                            <a:ext cx="87804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160" y="1168920"/>
                            <a:ext cx="1464480" cy="31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о «Молод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1594440"/>
                            <a:ext cx="1464480" cy="31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2232000"/>
                            <a:ext cx="1464480" cy="5310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4675680"/>
                            <a:ext cx="1464480" cy="4248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школьное телеви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5207760"/>
                            <a:ext cx="1464480" cy="3186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альма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6600" y="148788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191340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371988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44632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510084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3400" y="850320"/>
                            <a:ext cx="29268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80648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570200"/>
                            <a:ext cx="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5032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878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50320"/>
                            <a:ext cx="512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13400"/>
                            <a:ext cx="2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33820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81680"/>
                            <a:ext cx="43884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4144680"/>
                            <a:ext cx="1244520" cy="5310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4675680"/>
                            <a:ext cx="1244520" cy="743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О учителей и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718080"/>
                            <a:ext cx="438840" cy="212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3718080"/>
                            <a:ext cx="438840" cy="212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2240" y="2126160"/>
                            <a:ext cx="1244520" cy="637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 школь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49320" y="2413440"/>
                            <a:ext cx="2126160" cy="3664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группа «Ёж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21276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0" y="1594440"/>
                            <a:ext cx="732240" cy="31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88880" y="2413440"/>
                            <a:ext cx="2126160" cy="3664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любителей кни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3080" y="318600"/>
                            <a:ext cx="293400" cy="255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 – 2011 учебный г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3080" y="3293640"/>
                            <a:ext cx="293400" cy="23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3292560"/>
                            <a:ext cx="1464480" cy="4248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3827880"/>
                            <a:ext cx="1464480" cy="6375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инициатив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6600" y="2763360"/>
                            <a:ext cx="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2640" y="244476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8440" y="2413440"/>
                            <a:ext cx="2126160" cy="3664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g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8400" y="2763360"/>
                            <a:ext cx="21924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4880" y="2763360"/>
                            <a:ext cx="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2763360"/>
                            <a:ext cx="21924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4560" y="1913400"/>
                            <a:ext cx="21924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8280" y="1913400"/>
                            <a:ext cx="2926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520" y="1912680"/>
                            <a:ext cx="13176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231280"/>
                            <a:ext cx="1391400" cy="424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лек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0240" y="850320"/>
                            <a:ext cx="29268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41980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552636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594440"/>
                            <a:ext cx="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15944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15944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1594440"/>
                            <a:ext cx="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251240"/>
                            <a:ext cx="7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5240" y="4251240"/>
                            <a:ext cx="87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2126160"/>
                            <a:ext cx="51228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77120" y="-989640"/>
                            <a:ext cx="531000" cy="314892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108720 w 300960"/>
                              <a:gd name="textAreaTop" fmla="*/ 46440 h 1785240"/>
                              <a:gd name="textAreaBottom" fmla="*/ 1738800 h 178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1.9pt;width:807.45pt;height:554.9pt" coordorigin="360,-838" coordsize="16149,11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99" stroked="t" o:allowincell="f" style="position:absolute;left:14429;top:3231;width:115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line id="shape_0" from="360,6639" to="15582,6639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3059,2796" to="3634,27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43,4737" to="4743,8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04" to="2552,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052;top:1055;width:3003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6633ff"/>
                  <v:stroke color="green" weight="28440" joinstyle="miter" endcap="flat"/>
                  <w10:wrap type="none"/>
                </v:shape>
                <v:shape id="shape_0" fillcolor="#99cc00" stroked="t" o:allowincell="f" style="position:absolute;left:12007;top:1055;width:2882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6633ff"/>
                  <v:stroke color="green" weight="28440" joinstyle="miter" endcap="flat"/>
                  <w10:wrap type="none"/>
                </v:shape>
                <v:shape id="shape_0" fillcolor="#ff9900" stroked="t" o:allowincell="f" style="position:absolute;left:5781;top:720;width:23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0066ff"/>
                  <v:stroke color="#993300" weight="12600" joinstyle="miter" endcap="flat"/>
                  <w10:wrap type="none"/>
                </v:shape>
                <v:shape id="shape_0" fillcolor="#ff9900" stroked="t" o:allowincell="f" style="position:absolute;left:8318;top:720;width:23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maroon" weight="12600" joinstyle="miter" endcap="flat"/>
                  <w10:wrap type="none"/>
                </v:shape>
                <v:shape id="shape_0" fillcolor="#ccff99" stroked="t" o:allowincell="f" style="position:absolute;left:1051;top:2390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3589;top:2390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3589;top:3397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1051;top:3397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1052;top:4402;width:4381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илиумы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5895;top:2895;width:2190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еч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green" weight="28440" joinstyle="miter" endcap="flat"/>
                  <w10:wrap type="none"/>
                </v:shape>
                <v:shape id="shape_0" fillcolor="#99cc00" stroked="t" o:allowincell="f" style="position:absolute;left:8202;top:2895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совет</w:t>
                        </w:r>
                      </w:p>
                    </w:txbxContent>
                  </v:textbox>
                  <v:fill o:detectmouseclick="t" type="solid" color2="#6633ff"/>
                  <v:stroke color="green" weight="28440" joinstyle="miter" endcap="flat"/>
                  <w10:wrap type="none"/>
                </v:shape>
                <v:shape id="shape_0" fillcolor="#ccff99" stroked="t" o:allowincell="f" style="position:absolute;left:8202;top:4570;width:2074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Школа родительской любви»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6933;top:6913;width:2190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социальных партнеров</w:t>
                        </w:r>
                      </w:p>
                    </w:txbxContent>
                  </v:textbox>
                  <v:fill o:detectmouseclick="t" type="solid" color2="#6633ff"/>
                  <v:stroke color="green" weight="19080" joinstyle="miter" endcap="flat"/>
                  <w10:wrap type="none"/>
                </v:shape>
                <v:shape id="shape_0" fillcolor="#99cc00" stroked="t" o:allowincell="f" style="position:absolute;left:1628;top:9758;width:1303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ная комиссия. В составе: родители, учащиеся, педагоги, психолог. </w:t>
                        </w:r>
                      </w:p>
                    </w:txbxContent>
                  </v:textbox>
                  <v:fill o:detectmouseclick="t" type="solid" color2="#6633ff"/>
                  <v:stroke color="green" weight="19080" joinstyle="miter" endcap="flat"/>
                  <w10:wrap type="none"/>
                </v:shape>
                <v:line id="shape_0" from="10625,1055" to="12007,12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50,888" to="5778,122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1,2059" to="13043,256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0625;top:2561;width:23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о «Молодость»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10625;top:3231;width:23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10625;top:4235;width:230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0625;top:8083;width:23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школьное телеви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0625;top:8921;width:23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альманах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line id="shape_0" from="11662,3063" to="11662,32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2,3733" to="11662,42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2,6578" to="11662,67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2,7749" to="11662,80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2,8753" to="11662,89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25,2059" to="8085,28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95,3565" to="8895,37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87,7917" to="8087,9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52,2059" to="2552,2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52,3063" to="2552,33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05,2059" to="4511,2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28,3733" to="3588,37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95,4402" to="8895,45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28,2896" to="3818,33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ccff" stroked="t" o:allowincell="f" style="position:absolute;left:1514;top:7247;width:195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3590;top:8083;width:195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О учителей и воспитателей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shape id="shape_0" fillcolor="#ffcc00" stroked="t" o:allowincell="f" style="position:absolute;left:2205;top:6575;width:69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shape id="shape_0" fillcolor="#ffcc00" stroked="t" o:allowincell="f" style="position:absolute;left:4396;top:6575;width:69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13277;top:4068;width:195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 школьные объединения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1777;top:4520;width:334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группа «Ёж»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line id="shape_0" from="7972,1055" to="8432,10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3161;top:3231;width:115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2469;top:4520;width:334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любителей книги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shape id="shape_0" stroked="t" o:allowincell="f" style="position:absolute;left:475;top:1222;width:461;height:401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 – 2011 учебный го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5;top:5907;width:461;height:36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0625;top:5905;width:23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ы 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shape id="shape_0" fillcolor="#66ccff" stroked="t" o:allowincell="f" style="position:absolute;left:10625;top:6748;width:230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инициативные группы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line id="shape_0" from="11662,5072" to="11662,59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931,4570" to="13275,45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ccff" stroked="t" o:allowincell="f" style="position:absolute;left:13161;top:4520;width:334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g –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уб</w:t>
                        </w:r>
                      </w:p>
                    </w:txbxContent>
                  </v:textbox>
                  <v:fill o:detectmouseclick="t" type="solid" color2="#993300"/>
                  <v:stroke color="black" weight="19080" joinstyle="miter" endcap="flat"/>
                  <w10:wrap type="none"/>
                </v:shape>
                <v:line id="shape_0" from="13507,5072" to="13851,590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084,5072" to="14084,59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30,5072" to="14774,59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737,3733" to="14081,406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546,3733" to="15006,40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8202;top:3732;width:207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shape id="shape_0" fillcolor="#ccff99" stroked="t" o:allowincell="f" style="position:absolute;left:5895;top:4234;width:2190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лектории</w:t>
                        </w:r>
                      </w:p>
                    </w:txbxContent>
                  </v:textbox>
                  <v:fill o:detectmouseclick="t" type="solid" color2="#330066"/>
                  <v:stroke color="black" weight="19080" joinstyle="miter" endcap="flat"/>
                  <w10:wrap type="none"/>
                </v:shape>
                <v:line id="shape_0" from="8203,2059" to="8663,28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43,9255" to="4743,9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62,9423" to="11662,9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81,3231" to="5781,7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3231" to="5894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79,3231" to="10508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9,3231" to="10509,7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7415" to="6933,74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24,7415" to="10506,741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94,4068" to="8200,423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25;top:-838;width:835;height:4958;mso-wrap-style:none;v-text-anchor:middle;rotation:90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262890"/>
                <wp:effectExtent l="0" t="7620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04.95pt,4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caps/>
          <w:color w:val="006699"/>
          <w:sz w:val="20"/>
          <w:szCs w:val="22"/>
        </w:rPr>
        <w:t xml:space="preserve">1.6. </w:t>
      </w:r>
      <w:r>
        <w:rPr>
          <w:b/>
          <w:i/>
          <w:color w:val="006699"/>
          <w:szCs w:val="22"/>
        </w:rPr>
        <w:t>Система</w:t>
      </w:r>
      <w:r>
        <w:rPr>
          <w:b/>
          <w:i/>
          <w:color w:val="006699"/>
        </w:rPr>
        <w:t xml:space="preserve"> управления и самоуправления</w:t>
      </w:r>
      <w:r>
        <w:rPr>
          <w:rFonts w:cs="Times" w:ascii="Times" w:hAnsi="Times"/>
          <w:b/>
          <w:i/>
          <w:color w:val="006699"/>
          <w:szCs w:val="22"/>
        </w:rPr>
        <w:t xml:space="preserve"> </w:t>
      </w:r>
      <w:r>
        <w:rPr>
          <w:b/>
          <w:i/>
          <w:color w:val="006699"/>
        </w:rPr>
        <w:t>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0</wp:posOffset>
                </wp:positionH>
                <wp:positionV relativeFrom="paragraph">
                  <wp:posOffset>-241300</wp:posOffset>
                </wp:positionV>
                <wp:extent cx="2311400" cy="596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690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Комитет образования и наук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города Н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овокузнец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82pt;height:47pt;mso-wrap-distance-left:9.05pt;mso-wrap-distance-right:9.05pt;mso-wrap-distance-top:0pt;mso-wrap-distance-bottom:0pt;margin-top:-19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Комитет образования и наук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18"/>
                          <w:szCs w:val="18"/>
                        </w:rPr>
                        <w:t>города Н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овокузнец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7" w:hanging="0"/>
        <w:rPr>
          <w:rFonts w:ascii="Times" w:hAnsi="Times" w:cs="Times"/>
          <w:b/>
          <w:b/>
          <w:caps/>
          <w:color w:val="006699"/>
          <w:sz w:val="22"/>
          <w:szCs w:val="22"/>
        </w:rPr>
      </w:pPr>
      <w:r>
        <w:rPr>
          <w:rFonts w:cs="Times" w:ascii="Times" w:hAnsi="Times"/>
          <w:b/>
          <w:caps/>
          <w:color w:val="006699"/>
          <w:sz w:val="22"/>
          <w:szCs w:val="22"/>
        </w:rPr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/>
      </w:pPr>
      <w:r>
        <w:rPr/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right="-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  <w:color w:val="006699"/>
        </w:rPr>
      </w:pPr>
      <w:r>
        <w:rPr>
          <w:b/>
          <w:i/>
          <w:color w:val="006699"/>
          <w:sz w:val="26"/>
        </w:rPr>
        <w:t>1.7. Сведения об администрации школы-интерн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3"/>
        <w:gridCol w:w="1101"/>
        <w:gridCol w:w="967"/>
        <w:gridCol w:w="1348"/>
        <w:gridCol w:w="1117"/>
        <w:gridCol w:w="1176"/>
        <w:gridCol w:w="722"/>
        <w:gridCol w:w="551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caps/>
                <w:sz w:val="18"/>
                <w:szCs w:val="18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.И.О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бразо-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бщий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ед.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таж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caps/>
                <w:sz w:val="18"/>
                <w:szCs w:val="18"/>
              </w:rPr>
              <w:t>Квалификационная категория ка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Знаки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тлич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caps/>
                <w:sz w:val="18"/>
                <w:szCs w:val="18"/>
              </w:rPr>
              <w:t>Стаж административной работы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уково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чи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бщ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ОУ</w:t>
            </w:r>
          </w:p>
        </w:tc>
      </w:tr>
      <w:tr>
        <w:trPr>
          <w:trHeight w:val="13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793115</wp:posOffset>
                  </wp:positionV>
                  <wp:extent cx="683895" cy="749300"/>
                  <wp:effectExtent l="0" t="0" r="0" b="0"/>
                  <wp:wrapTight wrapText="bothSides">
                    <wp:wrapPolygon edited="0">
                      <wp:start x="-756" y="-338"/>
                      <wp:lineTo x="-756" y="21593"/>
                      <wp:lineTo x="22355" y="21593"/>
                      <wp:lineTo x="22355" y="-338"/>
                      <wp:lineTo x="-756" y="-338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49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16"/>
                <w:szCs w:val="18"/>
              </w:rPr>
              <w:t>Дирек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</w:rPr>
              <w:t>Солодовникова Алевтина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</w:rPr>
              <w:t>высшее дефектологичес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</w:rPr>
              <w:t>Звание «Заслуженный учитель Российской Федерации».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18"/>
                <w:szCs w:val="18"/>
              </w:rPr>
              <w:t>Нагрудный знак «Отличник народного просвещения».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18"/>
                <w:szCs w:val="18"/>
              </w:rPr>
              <w:t xml:space="preserve">Награждена медалями: «За особый вклад в развитие Кузбасса»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, «За веру и добро», «За особые заслуги», «За достойное воспитание детей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29 л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Заместитель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директора по У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Людмила Степ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Заместитель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директора по У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ая Наталья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</w:rPr>
              <w:t>дефектологичес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32 год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18"/>
                <w:szCs w:val="18"/>
              </w:rPr>
              <w:t>Нагрудный знак «Отличник народного просвещения».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Заместитель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директора по 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икова Валенти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чес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38 ле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Отличник народного просвещения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17 ле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пе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Заместитель</w:t>
            </w:r>
          </w:p>
          <w:p>
            <w:pPr>
              <w:pStyle w:val="Normal"/>
              <w:ind w:right="-27" w:hanging="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директора по 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ышева Алёна Ю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</w:tr>
    </w:tbl>
    <w:p>
      <w:pPr>
        <w:pStyle w:val="Normal"/>
        <w:spacing w:lineRule="auto" w:line="360"/>
        <w:ind w:right="-27" w:hanging="0"/>
        <w:rPr>
          <w:rFonts w:cs="Times"/>
          <w:b/>
          <w:b/>
          <w:caps/>
          <w:color w:val="000000"/>
          <w:sz w:val="22"/>
          <w:szCs w:val="22"/>
        </w:rPr>
      </w:pPr>
      <w:r>
        <w:rPr>
          <w:rFonts w:cs="Times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27" w:hanging="0"/>
        <w:rPr/>
      </w:pPr>
      <w:r>
        <w:rPr/>
        <w:t>1.8. Характеристика контингента учащихся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17"/>
        <w:gridCol w:w="1720"/>
        <w:gridCol w:w="1632"/>
        <w:gridCol w:w="1152"/>
      </w:tblGrid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Ступень обуч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Начальная школ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Основная шк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Всего в ОУ</w:t>
            </w:r>
          </w:p>
        </w:tc>
      </w:tr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бучающихся,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 средняя наполняемость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еобразовательных - профи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углубленным изучением отдель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(коррекционные) кл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II ви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Количество классов II смены / средняя наполняемость класс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‒</w:t>
            </w:r>
          </w:p>
        </w:tc>
      </w:tr>
    </w:tbl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  <w:t>Профильность обучения в соответствии с реализуемыми образовательными программами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20"/>
        <w:gridCol w:w="2840"/>
        <w:gridCol w:w="3361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филь класс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 ступень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I ступень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классы. </w:t>
            </w:r>
          </w:p>
          <w:p>
            <w:pPr>
              <w:pStyle w:val="Normal"/>
              <w:rPr/>
            </w:pPr>
            <w:r>
              <w:rPr/>
              <w:t>Специальные (коррекционные) классы:</w:t>
            </w:r>
          </w:p>
          <w:p>
            <w:pPr>
              <w:pStyle w:val="Normal"/>
              <w:rPr/>
            </w:pPr>
            <w:r>
              <w:rPr/>
              <w:t>-II вида</w:t>
            </w:r>
          </w:p>
          <w:p>
            <w:pPr>
              <w:pStyle w:val="Normal"/>
              <w:rPr/>
            </w:pPr>
            <w:r>
              <w:rPr/>
              <w:t>-VIII ви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  <w:p>
            <w:pPr>
              <w:pStyle w:val="Normal"/>
              <w:rPr/>
            </w:pPr>
            <w:r>
              <w:rPr/>
              <w:t>1а, 1б, 1в, 2а, 2б, 3а, 3б, 4а, 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  <w:p>
            <w:pPr>
              <w:pStyle w:val="Normal"/>
              <w:rPr/>
            </w:pPr>
            <w:r>
              <w:rPr/>
              <w:t>5а, 5б, 6а, 7а, 7б, 8а, 9а, 9б, 10а, 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, 8б</w:t>
            </w:r>
          </w:p>
        </w:tc>
      </w:tr>
    </w:tbl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7" w:hanging="0"/>
        <w:rPr>
          <w:b/>
          <w:b/>
          <w:i/>
          <w:i/>
        </w:rPr>
      </w:pPr>
      <w:r>
        <w:rPr>
          <w:b/>
          <w:i/>
        </w:rPr>
        <w:t>Мониторинг состояния слуха  всего 150 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5"/>
        <w:gridCol w:w="1633"/>
        <w:gridCol w:w="1368"/>
        <w:gridCol w:w="1734"/>
        <w:gridCol w:w="1534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епень потери слух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right="-27" w:hanging="0"/>
        <w:rPr>
          <w:rFonts w:ascii="Times" w:hAnsi="Times" w:cs="Times"/>
          <w:b/>
          <w:b/>
          <w:caps/>
          <w:color w:val="000000"/>
          <w:sz w:val="22"/>
          <w:szCs w:val="22"/>
        </w:rPr>
      </w:pPr>
      <w:r>
        <w:rPr>
          <w:rFonts w:cs="Times" w:ascii="Times" w:hAnsi="Times"/>
          <w:b/>
          <w:caps/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74"/>
        <w:gridCol w:w="1425"/>
        <w:gridCol w:w="2107"/>
        <w:gridCol w:w="188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Нейросенсорная тугоух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Сенсоневральная глух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Неврит слуховых нерв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Кондуктивная тугоух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Кохлеарная имплантац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TextBody"/>
        <w:spacing w:lineRule="atLeast" w:line="3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ведения о наполняемости груп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14"/>
        <w:gridCol w:w="3074"/>
      </w:tblGrid>
      <w:tr>
        <w:trPr>
          <w:trHeight w:val="27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руппы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озраст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4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воспитанников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Количество воспитанников</w:t>
            </w:r>
          </w:p>
        </w:tc>
      </w:tr>
      <w:tr>
        <w:trPr>
          <w:trHeight w:val="36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right="-27" w:hanging="0"/>
        <w:rPr>
          <w:rFonts w:ascii="Times" w:hAnsi="Times" w:cs="Times"/>
          <w:b/>
          <w:b/>
          <w:caps/>
          <w:color w:val="000000"/>
          <w:sz w:val="22"/>
          <w:szCs w:val="22"/>
        </w:rPr>
      </w:pPr>
      <w:r>
        <w:rPr>
          <w:rFonts w:cs="Times" w:ascii="Times" w:hAnsi="Times"/>
          <w:b/>
          <w:caps/>
          <w:color w:val="000000"/>
          <w:sz w:val="22"/>
          <w:szCs w:val="22"/>
        </w:rPr>
      </w:r>
    </w:p>
    <w:p>
      <w:pPr>
        <w:pStyle w:val="Normal"/>
        <w:ind w:right="-27" w:hanging="0"/>
        <w:rPr/>
      </w:pPr>
      <w:r>
        <w:rPr>
          <w:b/>
          <w:i/>
          <w:szCs w:val="28"/>
        </w:rPr>
        <w:t>Условия комплектования 1 классов</w:t>
      </w:r>
      <w:r>
        <w:rPr>
          <w:i/>
        </w:rPr>
        <w:t>: п</w:t>
      </w:r>
      <w:r>
        <w:rPr/>
        <w:t>о заключению областной медико-педагогической комиссии и направлению комитета образования и наук</w:t>
      </w:r>
    </w:p>
    <w:p>
      <w:pPr>
        <w:pStyle w:val="Normal"/>
        <w:jc w:val="both"/>
        <w:rPr>
          <w:b/>
          <w:b/>
          <w:i/>
          <w:i/>
          <w:color w:val="006699"/>
          <w:szCs w:val="20"/>
        </w:rPr>
      </w:pPr>
      <w:r>
        <w:rPr>
          <w:color w:val="006699"/>
        </w:rPr>
        <w:t>1.9.</w:t>
      </w:r>
      <w:r>
        <w:rPr>
          <w:b/>
          <w:i/>
          <w:color w:val="006699"/>
          <w:szCs w:val="20"/>
        </w:rPr>
        <w:t xml:space="preserve"> Программа развития школы:</w:t>
      </w:r>
    </w:p>
    <w:p>
      <w:pPr>
        <w:pStyle w:val="Normal"/>
        <w:ind w:firstLine="540"/>
        <w:jc w:val="both"/>
        <w:rPr/>
      </w:pPr>
      <w:r>
        <w:rPr/>
        <w:t>В школе осуществлён переход на новую программу развития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  <w:szCs w:val="20"/>
        </w:rPr>
        <w:t>Программа</w:t>
      </w:r>
      <w:r>
        <w:rPr>
          <w:b/>
          <w:caps/>
          <w:sz w:val="18"/>
        </w:rPr>
        <w:t xml:space="preserve"> социальной компенсации и интеграции школьников с недостатками слуха в кульрно-образовательное пространство города «Мы равны»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раткая аннотация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грамма развития </w:t>
      </w:r>
      <w:r>
        <w:rPr/>
        <w:t xml:space="preserve">МС (К) ОУ для обучающихся, воспитанников с ограниченными возможностями здоровья «Специальная (коррекционная) общеобразовательная школа-интернат № 38 </w:t>
      </w:r>
      <w:r>
        <w:rPr>
          <w:lang w:val="en-US"/>
        </w:rPr>
        <w:t>II</w:t>
      </w:r>
      <w:r>
        <w:rPr/>
        <w:t xml:space="preserve"> вида» г. Новокузнецка</w:t>
      </w:r>
      <w:r>
        <w:rPr>
          <w:b/>
        </w:rPr>
        <w:t xml:space="preserve"> на 2011-2015 годы</w:t>
      </w:r>
      <w:r>
        <w:rPr/>
        <w:t xml:space="preserve"> представляет собой долгосрочный нормативно-управленческий документ, который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характеризует достижения и проблемы ОУ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ределяет цели, задачи и направления обучения, воспитания и развития обучающихс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крывает особенности организации кадрового и методического обеспечения и инновационных преобразований воспитательно-образовательного процесс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нозирует критерии эффективности и конечные результаты.</w:t>
      </w:r>
    </w:p>
    <w:p>
      <w:pPr>
        <w:pStyle w:val="Normal"/>
        <w:spacing w:lineRule="auto" w:line="360"/>
        <w:ind w:right="-27" w:firstLine="540"/>
        <w:rPr/>
      </w:pPr>
      <w:r>
        <w:rPr/>
        <w:t>Школа-интернат создаёт условия для обучения и воспитания детей с недостатками слуха, формирования их словесной речи, как средства общения и мышления, развития слухового восприятия, коррекции и компенсации отклонений в психофизическом развитии, для получения общеобразовательной, трудовой и социальной подготовки к самостоятельной жизни.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2"/>
        </w:rPr>
        <w:t>Раздел I</w:t>
      </w:r>
      <w:r>
        <w:rPr>
          <w:b/>
          <w:caps/>
          <w:sz w:val="20"/>
          <w:szCs w:val="20"/>
        </w:rPr>
        <w:t>I. особенности образовательного процесса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color w:val="336699"/>
          <w:sz w:val="24"/>
          <w:szCs w:val="24"/>
        </w:rPr>
        <w:t>2.1. Цели и задачи воспитательно-образовательной деятельности 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блема школы – </w:t>
      </w:r>
      <w:r>
        <w:rPr/>
        <w:t>создание системы социализации детей с нарушением слух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тодическая тема школы – </w:t>
      </w:r>
      <w:r>
        <w:rPr/>
        <w:t>повышение качества воспитательно-образовательного процесса в рамках здоровьсбережени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- совершенствование деятельности образовательного учреждения и улучшение качества образования в шко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овершенствовать систему управления качеством воспитательно-образовательного процесса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ивать мотивационную сфер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</w:rPr>
        <w:t>реализовывать дифференцированный,  интегрированный и индивидуальный подходы в преподавании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еспечить качественную подготовку к итоговой аттес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качество воспитательно-образовательного процесса в рамках здоровьесбережения обучающих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разработать критерии сформированности здоровьесберегающей компетентности педагога </w:t>
      </w:r>
      <w:r>
        <w:rPr>
          <w:color w:val="000000"/>
          <w:spacing w:val="-4"/>
        </w:rPr>
        <w:t>по плану IV этапа</w:t>
      </w:r>
      <w:r>
        <w:rPr/>
        <w:t xml:space="preserve"> инновационной площадки «Формирование здоровьесберегающей компетентности педагога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деятельность учителя посредством внедрения инновационных образовательных технологий и использования ИКТ в образовательном процесс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зировать работу по повышению уровня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работать программу развития школы на 2011 – 2016г.</w:t>
      </w:r>
    </w:p>
    <w:p>
      <w:pPr>
        <w:pStyle w:val="Normal"/>
        <w:jc w:val="both"/>
        <w:rPr/>
      </w:pPr>
      <w:r>
        <w:rPr>
          <w:b/>
          <w:i/>
        </w:rPr>
        <w:t>Коррекционны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36830" distB="36195" distL="36830" distR="36195" simplePos="0" locked="0" layoutInCell="0" allowOverlap="1" relativeHeight="34">
                <wp:simplePos x="0" y="0"/>
                <wp:positionH relativeFrom="column">
                  <wp:posOffset>6168390</wp:posOffset>
                </wp:positionH>
                <wp:positionV relativeFrom="paragraph">
                  <wp:posOffset>7547610</wp:posOffset>
                </wp:positionV>
                <wp:extent cx="153035" cy="1911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85.7pt;margin-top:594.3pt;width:12pt;height: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5">
                <wp:simplePos x="0" y="0"/>
                <wp:positionH relativeFrom="column">
                  <wp:posOffset>6168390</wp:posOffset>
                </wp:positionH>
                <wp:positionV relativeFrom="paragraph">
                  <wp:posOffset>7547610</wp:posOffset>
                </wp:positionV>
                <wp:extent cx="15303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85.7pt;margin-top:594.3pt;width:12pt;height: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6">
                <wp:simplePos x="0" y="0"/>
                <wp:positionH relativeFrom="column">
                  <wp:posOffset>6168390</wp:posOffset>
                </wp:positionH>
                <wp:positionV relativeFrom="paragraph">
                  <wp:posOffset>7547610</wp:posOffset>
                </wp:positionV>
                <wp:extent cx="15303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85.7pt;margin-top:594.3pt;width:12pt;height: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вершенствовать систему коммуникативной направленности обуче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взаимодействие  всех служб школы по соблюдению слухоречевого реж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словесную речь обучающихся в рамках интеграционных проце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условия каждой личности для вхождения в социальную жизнь на данном уровне культуры с учетом возрастных и физических особенностей, через создание воспитательной системы кла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деятельность  органов ученического самоуправления, ее направленности на  реализацию демократических принципов управления школ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условия для реализации организованного детского досуга, позволяющего обеспечить развитие творческого потенциала школь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формирование стремления к здоровому образу жизни,  содействовать профилактике асоциального поведения в подростков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right="-27" w:hanging="0"/>
        <w:rPr>
          <w:rFonts w:cs="Times"/>
          <w:b/>
          <w:b/>
          <w:caps/>
          <w:color w:val="000000"/>
          <w:sz w:val="22"/>
          <w:szCs w:val="22"/>
        </w:rPr>
      </w:pPr>
      <w:r>
        <w:rPr>
          <w:rFonts w:cs="Times"/>
          <w:b/>
          <w:cap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cs="Times"/>
          <w:b/>
          <w:b/>
          <w:caps/>
          <w:color w:val="000000"/>
          <w:sz w:val="20"/>
          <w:szCs w:val="20"/>
        </w:rPr>
      </w:pPr>
      <w:r>
        <w:rPr>
          <w:rFonts w:cs="Times"/>
          <w:b/>
          <w:cap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TextBody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b/>
                <w:i/>
                <w:color w:val="006699"/>
                <w:sz w:val="24"/>
                <w:szCs w:val="24"/>
              </w:rPr>
              <w:t>2.2. Программно-методическое обеспечение образовательного процесса</w:t>
            </w:r>
          </w:p>
        </w:tc>
      </w:tr>
      <w:tr>
        <w:trPr>
          <w:trHeight w:val="264" w:hRule="atLeast"/>
        </w:trPr>
        <w:tc>
          <w:tcPr>
            <w:tcW w:w="4960" w:type="dxa"/>
            <w:tcBorders/>
          </w:tcPr>
          <w:p>
            <w:pPr>
              <w:pStyle w:val="TextBody"/>
              <w:spacing w:lineRule="atLeas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еречень образовательных программ, реализуемых в ОУ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numPr>
                <w:ilvl w:val="1"/>
                <w:numId w:val="35"/>
              </w:numPr>
              <w:tabs>
                <w:tab w:val="clear" w:pos="708"/>
                <w:tab w:val="left" w:pos="32" w:leader="none"/>
              </w:tabs>
              <w:overflowPunct w:val="false"/>
              <w:autoSpaceDE w:val="false"/>
              <w:spacing w:lineRule="atLeast" w:line="240"/>
              <w:ind w:left="0" w:firstLine="32"/>
              <w:rPr/>
            </w:pPr>
            <w:r>
              <w:rPr>
                <w:sz w:val="22"/>
                <w:szCs w:val="22"/>
              </w:rPr>
              <w:t xml:space="preserve">специальные (коррекционные) образовательные программ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</w:t>
            </w:r>
          </w:p>
          <w:p>
            <w:pPr>
              <w:pStyle w:val="TextBody"/>
              <w:numPr>
                <w:ilvl w:val="1"/>
                <w:numId w:val="35"/>
              </w:numPr>
              <w:tabs>
                <w:tab w:val="clear" w:pos="708"/>
                <w:tab w:val="left" w:pos="32" w:leader="none"/>
              </w:tabs>
              <w:overflowPunct w:val="false"/>
              <w:autoSpaceDE w:val="false"/>
              <w:spacing w:lineRule="atLeast" w:line="240"/>
              <w:ind w:left="0" w:firstLine="32"/>
              <w:rPr/>
            </w:pPr>
            <w:r>
              <w:rPr>
                <w:sz w:val="22"/>
                <w:szCs w:val="22"/>
              </w:rPr>
              <w:t xml:space="preserve">специальные (коррекционные) образовательные программ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</w:tr>
      <w:tr>
        <w:trPr>
          <w:trHeight w:val="772" w:hRule="atLeast"/>
        </w:trPr>
        <w:tc>
          <w:tcPr>
            <w:tcW w:w="4960" w:type="dxa"/>
            <w:tcBorders/>
          </w:tcPr>
          <w:p>
            <w:pPr>
              <w:pStyle w:val="TextBody"/>
              <w:spacing w:lineRule="atLeast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разовательные программы начальной школы </w:t>
            </w:r>
            <w:r>
              <w:rPr>
                <w:sz w:val="22"/>
                <w:szCs w:val="22"/>
                <w:u w:val="single"/>
              </w:rPr>
              <w:t>(первая ступень обучения):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960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Образовательные программы основной школы </w:t>
            </w:r>
            <w:r>
              <w:rPr>
                <w:sz w:val="22"/>
                <w:szCs w:val="22"/>
                <w:u w:val="single"/>
              </w:rPr>
              <w:t>(вторая ступень обучения):</w:t>
            </w:r>
          </w:p>
          <w:p>
            <w:pPr>
              <w:pStyle w:val="TextBody"/>
              <w:overflowPunct w:val="false"/>
              <w:autoSpaceDE w:val="false"/>
              <w:spacing w:lineRule="atLeast" w:line="240"/>
              <w:jc w:val="left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overflowPunct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</w:t>
            </w:r>
          </w:p>
          <w:p>
            <w:pPr>
              <w:pStyle w:val="TextBody"/>
              <w:numPr>
                <w:ilvl w:val="0"/>
                <w:numId w:val="13"/>
              </w:numPr>
              <w:overflowPunct w:val="false"/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образовательные программ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</w:tr>
      <w:tr>
        <w:trPr>
          <w:trHeight w:val="492" w:hRule="atLeast"/>
        </w:trPr>
        <w:tc>
          <w:tcPr>
            <w:tcW w:w="4960" w:type="dxa"/>
            <w:tcBorders/>
          </w:tcPr>
          <w:p>
            <w:pPr>
              <w:pStyle w:val="TextBody"/>
              <w:spacing w:lineRule="atLeas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граммы воспитания и содержания воспитанников, обучающихся;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рамма воспитания слабослышащих учащихся</w:t>
            </w:r>
          </w:p>
        </w:tc>
      </w:tr>
    </w:tbl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6"/>
        <w:gridCol w:w="1549"/>
        <w:gridCol w:w="809"/>
        <w:gridCol w:w="154"/>
        <w:gridCol w:w="3719"/>
      </w:tblGrid>
      <w:tr>
        <w:trPr>
          <w:cantSplit w:val="true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6699"/>
              </w:rPr>
            </w:pPr>
            <w:r>
              <w:rPr>
                <w:b/>
                <w:i/>
                <w:color w:val="006699"/>
                <w:sz w:val="24"/>
                <w:szCs w:val="24"/>
              </w:rPr>
              <w:t>2.2. Характеристика образовательных программ по ступеням обучения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20"/>
              </w:rPr>
              <w:t>Образовательная  программ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20"/>
              </w:rPr>
              <w:t>Автор  программ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20"/>
              </w:rPr>
              <w:t>Издательство, год издан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20"/>
              </w:rPr>
              <w:t>Кем утверждена программ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Наличие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I ступень  обучени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компенсирующего обучения по русскому языку в 5-9 классах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стя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Пич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Ладыженская Т.А., Баранов М.Т., Тростенцова Л.А. и др.  Русский язык 5 класс. (М.: Просвещение, 2007) Баранов М.Т., Ладыженская Т.А., Тростенцова Л.А. и др.  Русский язык. 6 класс. (М.: Просвещение, 2007).М.Т.Баранов. Русский язык. 7 класс. (М.: Просвещение, 2007) Тростенцова Л.А. , Ладыженская Т.А., Дейкина А.Д. и др.  Русский язык. 8 класс. (М.:Просвещение, 2007) А.А. Тростенцова, Т.А. Ладыженская и др. Русский язык. 9 класс. (М.: Просвещение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ратура. 5-11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.Я. Коровино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. 5 класс. (М.: Просвещение, 200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Полухина. Коровина В.Я., Журавлев В.П.   Литература. 6 класс. (М,: Просвещение, 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Литература. 7 класс. (М.: Просвещение, 200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 Литература. 8 класс. (М.: Просвещение, 200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ровина В.Я., Коровин В.И., Збарский И.С.  Литература. 9 класс. (М.: Просвещение, 200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по русскому языку. 5-9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Купа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И. Никитина и д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Никитина. Русский язык. 5 класс. (М., Дрофа, 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ндман-Орлова Г.К.,Никитина Е.И. Русский язык. 6 класс. (М., Дрофа, 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менова С.Н.,Е.И.Никитина. Русский язык. 7 класс. (М., Дрофа, 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Никитина Е.И. Русский язык. 8 класс. (М., Дрофа, 2008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Бабайцева В.В., Пичугов Ю.С.,Никитина Е.И.  Русский язык. 9 класс. (М., Дрофа, 200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 истории и обществознанию 5-11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Данилов, Л.Г.Косулина (История Росс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Вигасин (История древнего ми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Донской Г.М.(История Средних ве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 (Новая история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Донской Г.М. «История Средних веков 6 класс» Издательство «Просвещение»,2007г</w:t>
            </w:r>
            <w:r>
              <w:rPr>
                <w:color w:val="000000"/>
                <w:sz w:val="20"/>
                <w:szCs w:val="20"/>
              </w:rPr>
              <w:t xml:space="preserve"> Боголюбова Л. Н.  «Введение в обществознание», издательство </w:t>
            </w:r>
            <w:r>
              <w:rPr>
                <w:sz w:val="20"/>
                <w:szCs w:val="20"/>
              </w:rPr>
              <w:t>«Просвещение», 2007 Вигасин А.А. и другие «История древнего мира», издательство «Просвещение», 2007г.</w:t>
            </w:r>
            <w:r>
              <w:rPr>
                <w:color w:val="000000"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</w:t>
            </w:r>
            <w:r>
              <w:rPr>
                <w:color w:val="000000"/>
                <w:sz w:val="20"/>
                <w:szCs w:val="20"/>
              </w:rPr>
              <w:t>, Л.Г.Косулина «История России</w:t>
            </w:r>
            <w:r>
              <w:rPr>
                <w:sz w:val="20"/>
                <w:szCs w:val="20"/>
              </w:rPr>
              <w:t xml:space="preserve">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в», </w:t>
            </w:r>
            <w:r>
              <w:rPr>
                <w:color w:val="000000"/>
                <w:sz w:val="20"/>
                <w:szCs w:val="20"/>
              </w:rPr>
              <w:t>издательство «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7г.</w:t>
            </w:r>
            <w:r>
              <w:rPr>
                <w:sz w:val="20"/>
                <w:szCs w:val="20"/>
              </w:rPr>
              <w:t xml:space="preserve">.Данилов А.А., Л.Г.Косулина «История России.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в», издательство  «Просвещение»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Данилов А.А, Л.Г.Косулина «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», издательство  «Просвещение», 2007г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Данилов А.А., Л.Г.Косулина 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», издательство  «Просвещение», 2007г.Юдовская А.Я и др. «Новая история 1500-1800гг», издательство «Просвещение», 2007г. Юдовская А.Я и др. «Новая история 1800-1918гг», издательство «Просвещение», 2007г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истории и обществознанию 5-11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оголюб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Н. Боголюбов, Л.Ф. Иванова, А.И. Матвеев и др. Обществознание. 8-9 класс. (М.:Просвещение, 2005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5-11классы.                                                                        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Миндю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Математика. 5 класс. (М., Мнемозина, 200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Н.Я.Виленкин. Математика. 6 класс. (М., Мнемозина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. Алгебра 7-9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7 класс. (М.: Просвещение, 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8 класс. (М.: Просвещение, 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9 класс. (М.: Просвещение, 2009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Геометрия 7-9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. Геометрия. 7-9 класс. (М.: Просвещение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(системно-информационная концепция).5-11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и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ы. (СПб.: Питер, 20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Н.В. Макаровой. Информатика. 7-9 класс. (СПб.: Питер, 20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Н.В. Макаровой. Информатика. 7-9 класс. Практикум по информационной технологии. (СПб.: Питер, 20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Н.В. Макаровой. Информатика. 7-9 класс. Практикум-задачник по моделированию. (СПб.: Питер, 2004)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од ред. Н.В. Макаровой. Информатика. 10-11 класс. (СПб.: Питер, 2004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 5 класс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. Герасим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А.А. Плешаков, Н.И. Сонин. Природоведение. 5 класс. (М.: Дрофа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 6-9 классы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Н. Пономарё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 Биология.  6 класс. (М.: Вентана-Граф, 2007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 и др. Биология. 7 класс. (М.: Вентана-Граф, 2007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 Маш. Биология. 8 класс. (М.: Вентана-Граф, 2007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. Биология. 9 класс. (М.: Вентана-Граф, 2007 г.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6-11 классы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рон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П. Герасимова, Г.Ю. Грюнберг, Т.П. Неклюкова . География.  6 класс.(М., Дрофа, 200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Душина, В.А. Коринская. География.  7 класс. .(М., Дрофа, 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. География России. 8 класс. .(М., Дрофа, 200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А.И. Алексеев, В.В. Николина. География России. 9 класс. .(М., Дрофа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 7-9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. Физика. 7 класс. (М., Дрофа, 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. Физика. 8 класс. (М., Дрофа, 200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Е.М. Гутник, А.В. Пёрышкин. Физика. 9 класс. (М., Дрофа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 8-11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Химия. 8 класс. (М., Дрофа, 2009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О.С. Габриелян. Химия. 9 класс. (М., Дрофа, 2010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. 4-6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Горяева, О.В. Островская. Изобразительное искусство. 5 класс. (М.: Просвещение, 200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Л.А. Неменская. Изобразительное искусство. 6 класс. (М.: Просвещение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.  7-9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епак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тепакова и др.Черчение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(Просвещение,2008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1-11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Г. Байкина, Б.В. Сермеев. Физическое воспитание в школе глухих и слабослышащих. (М.: Советский спорт, 1991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рудовое обучение.5-11 класс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Хоту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В. Крупская и др. Обслуживающий труд. 5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6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 В.Д. Симоненко Технология. 7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8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9 класс. (М.: Вентана-Граф, 2003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.  5-11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 Миши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В.Н.Латчук, В.В.Марков и др. Обеспечение безопасности жизнедеятельности. 5 – 9 класс. (М.: «Дрофа», 2008)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 ступень обучения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грамоте. 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.(2-е отделение (вариант 1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Тигр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 О.В. Учебник по обучению грамоте и чтению.1класс (М.: Дрофа, 2009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грамматического строя речи. 1-4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Тигр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 1класс (М.: Дрофа, 2009)Рамзаева Т.Г. Русский язык. 2 класс (М.: Дрофа, 2009) Рамзаева Т.Г. Русский язык 3класс (М.: Дрофа, 2009) Рамзаева Т.Г. Русский язык 4 класс (М.: Дрофа, 2009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 1-4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Русский язык. 1 класс ( ВЛАДОС, 2009). Зикеев А.Г. Русский язык. 2 класс. (ВЛАДОС, 2009) Зикеев А.Г. Русский язык. 3 класс ( ВЛАДОС, 2009). Зикеев А.Г. Русский язык. 4 класс ( ВЛАДОС, 2009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. 2-4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Голованова М.В., Горецкий В.Г. Литературное чтение. 1 класс (М.: Просвещение, 2009г). Климанова Л.Ф. Голованова М.В., Горецкий В.Г. Литературное чтение. 2 класс (М.: Просвещение, 2009г). Климанова Л.Ф.,Голованова М.В., Горецкий В.Г. Литературное чтение. 3 класс (М.: Просвещение, 2009г). Климанова Л.Ф.,Голованова М.В., Горецкий В.Г. Литературное чтение. 4 класс (М.: Просвещение, 2009г)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. 1-4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,1(М.: Просвещение, 200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 2,3,4 1(М.: Просвещение, 2008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. 1-2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1 класс (М.: Просвещение, 2009г.) Плешаков А.А. Окружающий мир. 2 класс (М.: Просвещение, 2009г.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. 3-4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МОиН 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. 3 класс (М.: Просвещение, 2009г.) Плешаков А.А. Окружающий мир. 4 класс (М.: Просвещение, 2009г.)</w:t>
            </w:r>
          </w:p>
          <w:p>
            <w:pPr>
              <w:pStyle w:val="Foote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кусство. 1-4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 Неменская. Изобразительное искусство. 4 класс. (М.: Просвещение, 200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,1 (М.: Просвещение, 2007)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/ Под ред. Неменского Б.М.  Изобразительное искусство ( М.: Просвещение, 2007) Горяева Н.А., Неменская Л.А., Питерских А.С. / Под ред. Неменского Б.М.  Изобразительное искусство,3. (М.: Просвещение, 2007) Неменская Л.А. / Под ред. Неменского Б.М. Изобразительное искусство,4 (М.: Просвещение, 200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 – ритм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 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З.Яхни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А. Михайлова. Развитие музыкальных способностей детей. (Ярославль, «Академия развития», 199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М. Власова, А.Н. Пфафенродт. Фонетическая ритмика в школе и в детском саду. (М.: Учебная литература, 1997)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Е.З. Яхнина. Музыкально-ритмические занятия с глухими учащимися младших классов. (М.: Российское пособие для учителей. 1997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Н.Г. Байкина, Б.В. Сермеев. Физическое воспитание в школе глухих и слабослышащих. (М.: Советский спорт, 1991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(2-е отделение(1вариант)) и вспо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фессионально-трудовое обучение: швейное дело, столярное дело. 5-9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В. Крупская и др. Обслуживающий труд. 5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6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 В.Д. Симоненко Технология. 7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8 класс. (М.: Вентана-Граф, 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. Технология. 9 класс. (М.: Вентана-Граф, 2003)</w:t>
            </w:r>
          </w:p>
          <w:p>
            <w:pPr>
              <w:pStyle w:val="TableText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 – бытовая ориент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Рома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Павл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С. Зыков, Э.Н. Хотеева. Социально-бытовая ориентировка в специальных (коррекционных) образовательных учреждения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. (М.: Владос, 200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Гладная. Социально-бытовая подготовка воспитанник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( М.: ЭНАС, 2003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.  6-9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Лифанова. География 6-9 классы.(М, «Просвещение», 2005г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История. 7-9 классы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од ред. О.И.Бородиной и В.М.Мозговой,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занов, О.И. Бородина. История России. 7 – 9 класс (М., ВЛАДОС, 2005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Природоведение 5-9 клас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од ред. О.И.Бородиной и В.М.Мозгово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занятия по развитию слухового восприятия и формированию произно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 1-11 классы(2-е отделение(1вариант))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Зике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Тиг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 Пфафенродт, Т.М.Власова, М.Е.Кочанова. Произношение. Подготовительный класс. (М.: Просвещение, 200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 Пфафенродт, М.Е.Кочанова. Произношение. 2 класс. (М.: Просвещение.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фафенродт. Произношение. 3 класс. (М.: Просвещение, 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фафенродт. Произношение. 4 класс. (М.: Просвещение, 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Волкова. Произношение. 5-6 класс. (М.: Просвещение, 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Волкова. Произношение. 7-8 класс. (М.: Просвещение, 2007)</w:t>
            </w:r>
          </w:p>
        </w:tc>
      </w:tr>
    </w:tbl>
    <w:p>
      <w:pPr>
        <w:pStyle w:val="Normal"/>
        <w:spacing w:lineRule="auto" w:line="360"/>
        <w:ind w:right="-27" w:firstLine="540"/>
        <w:rPr>
          <w:rFonts w:cs="Times"/>
          <w:b/>
          <w:b/>
          <w:caps/>
          <w:color w:val="000000"/>
          <w:sz w:val="22"/>
          <w:szCs w:val="22"/>
        </w:rPr>
      </w:pPr>
      <w:r>
        <w:rPr>
          <w:rFonts w:cs="Times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27" w:firstLine="540"/>
        <w:rPr>
          <w:b/>
          <w:b/>
          <w:i/>
          <w:i/>
          <w:color w:val="006699"/>
          <w:szCs w:val="22"/>
        </w:rPr>
      </w:pPr>
      <w:r>
        <w:rPr>
          <w:rFonts w:cs="Times" w:ascii="Times" w:hAnsi="Times"/>
          <w:b/>
          <w:caps/>
          <w:color w:val="006699"/>
          <w:sz w:val="22"/>
          <w:szCs w:val="22"/>
        </w:rPr>
        <w:t>2.</w:t>
      </w:r>
      <w:r>
        <w:rPr>
          <w:rFonts w:cs="Times"/>
          <w:b/>
          <w:caps/>
          <w:color w:val="006699"/>
          <w:sz w:val="22"/>
          <w:szCs w:val="22"/>
        </w:rPr>
        <w:t>3</w:t>
      </w:r>
      <w:r>
        <w:rPr>
          <w:rFonts w:cs="Times" w:ascii="Times" w:hAnsi="Times"/>
          <w:b/>
          <w:caps/>
          <w:color w:val="006699"/>
          <w:sz w:val="22"/>
          <w:szCs w:val="22"/>
        </w:rPr>
        <w:t xml:space="preserve">. </w:t>
      </w:r>
      <w:r>
        <w:rPr>
          <w:b/>
          <w:i/>
          <w:color w:val="006699"/>
          <w:szCs w:val="22"/>
        </w:rPr>
        <w:t>Виды внеклассной и внеурочной деятельности</w:t>
      </w:r>
    </w:p>
    <w:p>
      <w:pPr>
        <w:pStyle w:val="Normal"/>
        <w:ind w:firstLine="567"/>
        <w:jc w:val="both"/>
        <w:rPr/>
      </w:pPr>
      <w:r>
        <w:rPr/>
        <w:t>Разностороннее воспитание и развитие детей способствует существенному расширению образовательного пространства слабослышащих воспитанников, осуществляет допрофессиональную подготовку и формирует мотивацию к продолжению профессионального образования в дальнейшем. Деятельность педагогического коллектива направлена на решение задач по созданию системы социализации детей с нарушением слуха.</w:t>
      </w:r>
    </w:p>
    <w:p>
      <w:pPr>
        <w:pStyle w:val="Normal"/>
        <w:spacing w:lineRule="exact" w:line="254" w:before="53" w:after="0"/>
        <w:ind w:firstLine="567"/>
        <w:jc w:val="both"/>
        <w:rPr/>
      </w:pPr>
      <w:r>
        <w:rPr/>
        <w:t>Жизнь воспитанников строится с учетом их интересов, занятий, увлечений. В учреждении работают кружки и секции:</w:t>
      </w:r>
    </w:p>
    <w:p>
      <w:pPr>
        <w:pStyle w:val="Normal"/>
        <w:spacing w:lineRule="exact" w:line="269"/>
        <w:ind w:firstLine="545"/>
        <w:jc w:val="both"/>
        <w:rPr/>
      </w:pPr>
      <w:r>
        <w:rPr/>
        <w:t xml:space="preserve">Обучающиеся школы-интерната посещают 14 кружков и 10 спортивных секций.  Внеклассная работа позволяет осуществлять разностороннее воспитание и развитие детей. Младшие школьники занимаются ручным художественным трудом, учатся работать с природным материалом, занимаются рисованием, хореографической деятельностью, старшеклассники овладевают вязанием, вышиванием. </w:t>
      </w:r>
    </w:p>
    <w:p>
      <w:pPr>
        <w:pStyle w:val="Normal"/>
        <w:spacing w:lineRule="exact" w:line="269"/>
        <w:ind w:firstLine="567"/>
        <w:jc w:val="both"/>
        <w:rPr/>
      </w:pPr>
      <w:r>
        <w:rPr/>
        <w:t>Воспитанники школы принимают участие в спортивных соревнованиях на  районном, муниципальном, областном и республиканском уровнях. Неоднократно ребята выезжали на соревнования в другие города и завоевывали призовые места.</w:t>
      </w:r>
    </w:p>
    <w:p>
      <w:pPr>
        <w:pStyle w:val="Normal"/>
        <w:spacing w:lineRule="exact" w:line="269"/>
        <w:ind w:firstLine="567"/>
        <w:jc w:val="both"/>
        <w:rPr/>
      </w:pPr>
      <w:r>
        <w:rPr/>
        <w:t>За спортивные достижения воспитанники школы- интерната награждены грамотами, кубками, вымпелами, дипломами.</w:t>
      </w:r>
    </w:p>
    <w:p>
      <w:pPr>
        <w:pStyle w:val="Normal"/>
        <w:ind w:firstLine="567"/>
        <w:jc w:val="both"/>
        <w:rPr/>
      </w:pPr>
      <w:r>
        <w:rPr/>
        <w:t xml:space="preserve">На протяжении ряда лет в школе работают кружки «Природа и творчество» и «Мир вокруг нас». Ребята, занимающиеся в этих кружках, принимают участие в конкурсах декоративно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469900</wp:posOffset>
                </wp:positionV>
                <wp:extent cx="6475095" cy="39465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Школьники, занимающиеся в кружке «Столярное дело», приобретают прочные навыки по ремонту и изготовлению мебели, мелкому бытовому ремонту учебных кабинетов и спален.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Кружки, секции, творческие объединения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ир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ирода и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ир вокруг н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ющие р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хор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ртив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стольный тенн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ртив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аске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олярное д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яз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швейное д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юный тур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Ю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9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ольшое значение в школе придается нравственному воспитанию детей, практической подготовке выпускников к жизни в общ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10.75pt;mso-wrap-distance-left:9pt;mso-wrap-distance-right:9pt;mso-wrap-distance-top:0pt;mso-wrap-distance-bottom:0pt;margin-top:37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Школьники, занимающиеся в кружке «Столярное дело», приобретают прочные навыки по ремонту и изготовлению мебели, мелкому бытовому ремонту учебных кабинетов и спален.</w:t>
                      </w:r>
                    </w:p>
                    <w:p>
                      <w:pPr>
                        <w:pStyle w:val="Normal"/>
                        <w:ind w:firstLine="545"/>
                        <w:jc w:val="both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Кружки, секции, творческие объединения</w:t>
                      </w:r>
                    </w:p>
                    <w:p>
                      <w:pPr>
                        <w:pStyle w:val="Normal"/>
                        <w:ind w:firstLine="545"/>
                        <w:jc w:val="both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ир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рода и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ир вокруг н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ющие р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хор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ртив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стольный тенн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ртив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аске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олярное д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яз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швейное д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юный тур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Ю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9"/>
                        <w:ind w:firstLine="567"/>
                        <w:jc w:val="both"/>
                        <w:rPr/>
                      </w:pPr>
                      <w:r>
                        <w:rPr/>
                        <w:t>Большое значение в школе придается нравственному воспитанию детей, практической подготовке выпускников к жизни в общест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27" w:firstLine="540"/>
        <w:rPr/>
      </w:pPr>
      <w:r>
        <w:rPr/>
        <w:t>Разностороннее воспитание и развитие детей способствует существенному расширению образовательного пространства слабослышащих воспитанников, осуществляет допрофессиональную подготовку и формирует мотивацию к продолжению профессионального образования в дальнейшем.</w:t>
      </w:r>
    </w:p>
    <w:p>
      <w:pPr>
        <w:pStyle w:val="Normal"/>
        <w:rPr>
          <w:b/>
          <w:b/>
          <w:i/>
          <w:i/>
          <w:color w:val="336699"/>
        </w:rPr>
      </w:pPr>
      <w:r>
        <w:rPr>
          <w:b/>
          <w:i/>
          <w:color w:val="336699"/>
        </w:rPr>
        <w:t>2.4. Опытно-экспериментальная работа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/>
        <w:t xml:space="preserve">В ОУ действует инновационная площадка </w:t>
      </w:r>
      <w:r>
        <w:rPr>
          <w:b/>
          <w:i/>
          <w:color w:val="000000"/>
        </w:rPr>
        <w:t>«Формирование здоровьесберегающей компетентности педагог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>Тема и программа экспериментальной площадки утверждены</w:t>
      </w:r>
      <w:r>
        <w:rPr>
          <w:i/>
          <w:color w:val="000000"/>
          <w:spacing w:val="7"/>
        </w:rPr>
        <w:t xml:space="preserve"> МАОУ ДПО «Институт повышения квалификации», реализации</w:t>
      </w:r>
      <w:r>
        <w:rPr>
          <w:i/>
          <w:color w:val="000000"/>
          <w:spacing w:val="-3"/>
        </w:rPr>
        <w:t xml:space="preserve"> д</w:t>
      </w:r>
      <w:r>
        <w:rPr>
          <w:i/>
          <w:color w:val="000000"/>
          <w:spacing w:val="6"/>
        </w:rPr>
        <w:t xml:space="preserve">оговора </w:t>
      </w:r>
      <w:r>
        <w:rPr>
          <w:i/>
          <w:color w:val="000000"/>
        </w:rPr>
        <w:t>№ 836 от «1» марта 2008 г.</w:t>
      </w:r>
    </w:p>
    <w:p>
      <w:pPr>
        <w:pStyle w:val="Normal"/>
        <w:ind w:firstLine="570"/>
        <w:jc w:val="both"/>
        <w:rPr/>
      </w:pPr>
      <w:r>
        <w:rPr/>
        <w:t>ОУ тесно сотрудничает с профессорско-преподавательским составом Института социальной реабилитации Новосибирского государственного технического университета (ИСР НГТУ), в течение 13 лет педагоги школы участвуют в программе взаимодействия «Сотрудничество – школа – ВУЗ» на основании договора с ИСР НГТУ о проведении совместной учебной, методической, научной и культурно-воспитательной  деятельности. В рамках договора педагоги участвуют в научно-методических семинарах, научно-практических конференциях, разрабатывают программы подготовки выпускников школы для поступления в данный ВУЗ. Специалисты ИСР НГТУ проводят для педагогов школы курсы повышения квалификации, мастер-классы по различны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/>
        <w:t>МАОУ «Институт повышения квалификации» г. Новокузнецк оказывает педагогическому коллективу школы поддержку в инновационной и экспериментальной деятельности. В 2008 году был</w:t>
      </w:r>
      <w:r>
        <w:rPr>
          <w:color w:val="000000"/>
          <w:spacing w:val="-3"/>
        </w:rPr>
        <w:t xml:space="preserve"> заключён договор </w:t>
      </w:r>
      <w:r>
        <w:rPr>
          <w:color w:val="000000"/>
        </w:rPr>
        <w:t xml:space="preserve">№ 836 от «1» марта 2008 г. с МАОУ </w:t>
      </w:r>
      <w:r>
        <w:rPr/>
        <w:t xml:space="preserve">«Институт повышения квалификации» о поддержке </w:t>
      </w:r>
      <w:r>
        <w:rPr>
          <w:color w:val="000000"/>
          <w:spacing w:val="13"/>
        </w:rPr>
        <w:t xml:space="preserve">инновационного проекта </w:t>
      </w:r>
      <w:r>
        <w:rPr>
          <w:b/>
          <w:i/>
          <w:color w:val="000000"/>
        </w:rPr>
        <w:t>«Формирование здоровьесберегающей компетентности педагогов»</w:t>
      </w:r>
      <w:r>
        <w:rPr>
          <w:color w:val="000000"/>
        </w:rPr>
        <w:t xml:space="preserve">, научный руководитель которого </w:t>
      </w:r>
      <w:r>
        <w:rPr/>
        <w:t>Качан Любовь Геннадьевна, кандидат педагогических наук, доцент кафедры педагогики МАОУ «Институт повышения квалификации»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right"/>
        <w:rPr/>
      </w:pPr>
      <w:r>
        <w:rPr/>
        <w:t>Таблица 4. 2.1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6"/>
        <w:gridCol w:w="2673"/>
        <w:gridCol w:w="2942"/>
        <w:gridCol w:w="2275"/>
      </w:tblGrid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равления деятельно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07 – 2008 учебный год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08 – 2009 учебный год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09 – 2010 учебный год</w:t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Times New Roman"/>
              </w:rPr>
              <w:t>1.Приобщение учителей к поисковой опытно- экспериментальной деятельности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firstLine="275"/>
              <w:jc w:val="both"/>
              <w:rPr/>
            </w:pPr>
            <w:r>
              <w:rPr>
                <w:rFonts w:cs="Times New Roman"/>
              </w:rPr>
              <w:t>Осуществлён переход на инновационный режим развития. Начинает работать научно-методический совет, который координирует научно-методическую работу коллектива. Инновационный режим реализуется в использовании современных педагогических технологий, в проведении семинаров и педсоветов в интерактивной форме, в работе экспериментальной площадки, творческих групп, публикации сборников по итогам работы и обобщению опыта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Реализуя Программу развития, школа стала экспериментальной площадкой Института развития образовательных систем РАО по теме «Социальная адаптация и профессиональная ориентация слабослышащих школьников». Итогом  экспериментальной работы педагогов школы за 2007 год стало проведение городского  научно-методического семинара «Инновационная деятельность как создание атмосферы успеха детей с нарушением слуха» и издание сборника материалов «Инновационная деятельность в обучении и воспитании детей с нарушениями слуха» под ред. Солодовниковой А.Н., г. Новокузнецк: МОУ ДПО ИПК, 2007.- 120 с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rFonts w:cs="Times New Roman"/>
              </w:rPr>
              <w:t>Создаются условия для педагогов, желающих участвовать в конкурсах в рамках Национального проекта «Образование». Рыженкова Светлана Васильевна, учитель русского языка - победитель конкурса «Лучшие учителя», 2007г, региональный уровень. Чернакова Ирина Юрьевна, учитель истории - победитель конкурса «Лучшие учителя», 2007г, муниципальный уро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b/>
              </w:rPr>
              <w:t xml:space="preserve">2008 </w:t>
            </w:r>
            <w:r>
              <w:rPr>
                <w:rFonts w:cs="Times New Roman"/>
              </w:rPr>
              <w:t xml:space="preserve">году в школе начала работать инновационная площадка КОиН и МАОУ «Институт повышения квалификации» города Новокузнецка по теме «Формирование здоровьесберегающей компетентности педагогов». Созданы творческие группы педагогов, работающих по направлениям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/>
              </w:rPr>
              <w:t xml:space="preserve">компетентностный подход в образовании слабослышащих школьник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Times New Roman"/>
              </w:rPr>
              <w:t xml:space="preserve">система контроля и оценки учебных достижений школьников с нарушением слух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/>
              </w:rPr>
              <w:t xml:space="preserve">модернизация воспитательной систем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тогом  экспериментальной работы педагогов школы за 2008 год стало проведение городского  научно-методического семинара «Здоровьесберегающая деятельность в обучении и воспитании дет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У ежегодно участвует в Кузбасской выставке-ярмарке «Образование. Карьера. Занятость».</w:t>
            </w:r>
            <w:r>
              <w:rPr>
                <w:rFonts w:cs="Times New Roman"/>
                <w:b/>
              </w:rPr>
              <w:t xml:space="preserve"> 2008 </w:t>
            </w:r>
            <w:r>
              <w:rPr>
                <w:rFonts w:cs="Times New Roman"/>
              </w:rPr>
              <w:t xml:space="preserve">год - Диплом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тепени Кузбасской выставки-ярмарки «Образование. Карьера. Занятость» за внедрение здоровьесберегающих технологий на основе интеграции психолого-педагогического подхода в образовании слабослышащ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астие в конкурсах в рамках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левская Наталья Викторовна, учитель РСВ и ФП - победитель муниципального этапа конкурса «Педагогические тала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гнатьева Людмила Степановна, учитель математики, Мамонтова Ольга Васильевна, учитель информатики, Тикунова Екатерина Владимировна, педагог-психолог, участники и финалисты муниципального этапа конкурса «Педагогические тала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Диплом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тепени Кузбасской ярмарки «Образование. Карьера. Занятость» за разработку научно-методических материалов по коррекционно-развивающему обучению и воспитанию детей с нарушением слуха, обеспечивающих адаптацию учащихся. Диплом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тепени Кузбасской выставки – ярмарки «Образование - 2008»</w:t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b/>
              </w:rPr>
              <w:t>2009-2010</w:t>
            </w:r>
            <w:r>
              <w:rPr>
                <w:rFonts w:cs="Times New Roman"/>
              </w:rPr>
              <w:t xml:space="preserve"> годах педагогический коллектив работает над реализацией Программы развития, создаёт модель социализации детей с нарушениями слуха «Мы можем всё». В </w:t>
            </w:r>
            <w:r>
              <w:rPr>
                <w:rFonts w:cs="Times New Roman"/>
                <w:b/>
              </w:rPr>
              <w:t>2007</w:t>
            </w:r>
            <w:r>
              <w:rPr>
                <w:rFonts w:cs="Times New Roman"/>
              </w:rPr>
              <w:t xml:space="preserve"> году, реализуя Программу развития, школа стала экспериментальной площадкой Института развития образовательных систем РАО по теме «Социальная адаптация и профессиональная ориентация неслышащих школьников». В результате работы на 20% повысилась доля выпускников, поступающих в ВУЗы, ССУЗы и учреждения начального профессионального обра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одолжает работать </w:t>
            </w:r>
            <w:r>
              <w:rPr>
                <w:rFonts w:cs="Times New Roman"/>
                <w:i/>
                <w:u w:val="single"/>
              </w:rPr>
              <w:t>инновационная площадка</w:t>
            </w:r>
            <w:r>
              <w:rPr>
                <w:rFonts w:cs="Times New Roman"/>
              </w:rPr>
              <w:t xml:space="preserve"> КОиН и МАОУ «Институт повышения квалификации» города Новокузнецка по теме «Формирование здоровьесберегающей компетентности педагогов». Работают творческие группы педаг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У ежегодно участвует в Кузбасской выставке-ярмарке «Образование. Карьера. Занятост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тог работы инновационной площадки городской научно-методический семинар. Влияние здоровьесберегающей компетентности педагогов на формирование жизненных компетенций школьников с ограниченными возможностями здоровь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8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Разработка </w:t>
            </w:r>
            <w:r>
              <w:rPr>
                <w:rFonts w:cs="Times New Roman"/>
                <w:i/>
                <w:u w:val="single"/>
              </w:rPr>
              <w:t>интегрированного подхода к обучению</w:t>
            </w:r>
            <w:r>
              <w:rPr>
                <w:rFonts w:cs="Times New Roman"/>
              </w:rPr>
              <w:t xml:space="preserve"> слабослышащих детей. </w:t>
            </w:r>
            <w:r>
              <w:rPr>
                <w:rFonts w:cs="Times New Roman"/>
                <w:color w:val="000000"/>
              </w:rPr>
              <w:t xml:space="preserve">Интеграционные процессы выражаются в проникновении в деятельность учителя любой специальности приёмов и методов, направленных на обучение детей восприятию и воспроизведению устной речи, обогащение и активизацию словаря, развитие связной речи, создание на уроках коммуникативных ситуаций. </w:t>
            </w:r>
            <w:r>
              <w:rPr>
                <w:rFonts w:cs="Times New Roman"/>
              </w:rPr>
              <w:t>Внедрение интегрированного подхода в практику школы не только положительно влияет на качество обучения, воспитания и социализацию школьников с нарушением слуха, но и активизирует участие педагогов в процессах модернизации системы специального коррекционного образования.</w:t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 Стимулирование педагогического опыта, творчества и инициативы учителей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граждение почётными грамотами, вынесение благодарности с занесением в трудовую книж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ставление к награждению нагрудным знаком «Почётный работник»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енежные премии из стимулирующего фонда оплаты труда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граждение почётными грамотами, вынесение благодарности с занесением в трудовую книж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ставление к награждению нагрудным знаком «Почётный работник»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енежные премии из стимулирующего фонда оплаты труда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граждение почётными грамотами, вынесение благодарности с занесением в трудовую книж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ставление к награждению нагрудным знаком «Почётный работник»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енежные премии из стимулирующего фонда оплаты труда.</w:t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Результативность методической работы и самообразования учителей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общение опыта педагогов в печатных изданиях. Участие в конкурсах в рамках Национального проекта «Образование». Представление научно-методических материалов на Кузбасской ярмарки «Образование. Карьера. Занятость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общение опыта педагогов в рамках МО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общение опыта педагогов в печатных изданиях. Участие в конкурсах в рамках Национального проекта «Образование». Представление научно-методических материалов на Кузбасской ярмарки «Образование. Карьера. Занятость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общение опыта педагогов в рамках МО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общение опыта педагогов в печатных изданиях. Участие в конкурсах в рамках Национального проекта «Образование». Представление научно-методических материалов на Кузбасской ярмарки «Образование. Карьера. Занятость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общение опыта педагогов в рамках МО.</w:t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4. Внедрение методических идей (рекомендаций) в педагогическую практику.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80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Совершенствование словесной речи слабослышащих школьников в рамках интеграционных процессов.</w:t>
            </w:r>
            <w:r>
              <w:rPr>
                <w:rFonts w:cs="Times New Roman"/>
                <w:color w:val="000000"/>
              </w:rPr>
              <w:t xml:space="preserve"> Интеграционные процессы выражаются в проникновении в деятельность учителя любой специальности приёмов и методов, направленных на обучение детей восприятию и воспроизведению устной речи, обогащение и активизацию словаря, развитие связной речи, создание на уроках коммуникативных ситуаций. </w:t>
            </w:r>
            <w:r>
              <w:rPr>
                <w:rFonts w:cs="Times New Roman"/>
              </w:rPr>
              <w:t>Внедрение интегрированного подхода в практику школы не только положительно влияет на качество обучения, воспитания и социализацию школьников с нарушением слуха, но и активизирует участие педагогов в процессах модернизации системы специального коррекцион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Городской научно-методический семинар «Инновационная деятельность как создание атмосферы успеха детей с нарушением слух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-3" w:firstLine="240"/>
              <w:jc w:val="both"/>
              <w:rPr/>
            </w:pPr>
            <w:r>
              <w:rPr>
                <w:rFonts w:cs="Times New Roman"/>
              </w:rPr>
              <w:t>Создание системы социализации детей с нарушением слух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7" w:firstLine="5"/>
              <w:jc w:val="both"/>
              <w:rPr/>
            </w:pPr>
            <w:r>
              <w:rPr>
                <w:rFonts w:cs="Times New Roman"/>
              </w:rPr>
              <w:t>создание здоровьесберегающей среды обучения и воспитания, расширение спектра здоровьесберегающей деятельности, подготовка правовой базы и мониторинг слухоречевых возможностей обучающихся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7" w:firstLine="5"/>
              <w:jc w:val="both"/>
              <w:rPr/>
            </w:pPr>
            <w:r>
              <w:rPr>
                <w:rFonts w:cs="Times New Roman"/>
              </w:rPr>
              <w:t>совершенствование мотивационной сферы у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7" w:firstLine="5"/>
              <w:jc w:val="both"/>
              <w:rPr/>
            </w:pPr>
            <w:r>
              <w:rPr>
                <w:rFonts w:cs="Times New Roman"/>
              </w:rPr>
              <w:t>повышение уровня личностного развития детей с нарушением слух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7" w:firstLine="5"/>
              <w:jc w:val="both"/>
              <w:rPr/>
            </w:pPr>
            <w:r>
              <w:rPr>
                <w:rFonts w:cs="Times New Roman"/>
              </w:rPr>
              <w:t xml:space="preserve">усовершенствование системы ученического самоуправления; создание партисипативной модели «Управляющий Совет»; 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rFonts w:cs="Times New Roman"/>
              </w:rPr>
              <w:t>Городской научно-методический семинар «Интегрированный подход в воспитательно-образовательном процессе как средство социализации детей с недостатками слуха»</w:t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39" w:firstLine="192"/>
              <w:rPr/>
            </w:pPr>
            <w:r>
              <w:rPr>
                <w:rFonts w:cs="Times New Roman"/>
                <w:color w:val="000000"/>
              </w:rPr>
              <w:t>Совершенствование здоровьесберегающей деятельности;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Times New Roman"/>
                <w:color w:val="000000"/>
              </w:rPr>
              <w:t>формирование ключевых компетенций слабослышащих школьников;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Times New Roman"/>
                <w:color w:val="000000"/>
              </w:rPr>
              <w:t>реализация интегративного подхода в обучении и воспитании слабослышащих школьников;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Times New Roman"/>
                <w:color w:val="000000"/>
              </w:rPr>
              <w:t>формирование социокультурной среды школы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Times New Roman"/>
                <w:color w:val="000000"/>
              </w:rPr>
              <w:t>реформирование органов ученического самоуправления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Times New Roman"/>
              </w:rPr>
              <w:t>Городской научно-методиче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Влияние здоровьесберегающей компетентности педагогов на формирование жизненных компетенций школьников с ограниченными возможностями здоровья».</w:t>
            </w:r>
          </w:p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right="-27" w:firstLine="540"/>
        <w:rPr>
          <w:b/>
          <w:b/>
          <w:i/>
          <w:i/>
          <w:color w:val="006699"/>
          <w:szCs w:val="22"/>
        </w:rPr>
      </w:pPr>
      <w:r>
        <w:rPr>
          <w:b/>
          <w:i/>
          <w:color w:val="006699"/>
        </w:rPr>
        <w:t>2.5. Кадры</w:t>
      </w:r>
    </w:p>
    <w:p>
      <w:pPr>
        <w:pStyle w:val="Normal"/>
        <w:ind w:firstLine="540"/>
        <w:jc w:val="both"/>
        <w:rPr/>
      </w:pPr>
      <w:r>
        <w:rPr/>
        <w:t xml:space="preserve">В школе сложился творческий компетентный коллектив, способный решать сложные педагогические задачи в деле обучения и воспитания детей с нарушением слуха. </w:t>
      </w:r>
      <w:r>
        <w:rPr>
          <w:i/>
          <w:u w:val="single"/>
        </w:rPr>
        <w:t xml:space="preserve">Директор школы имеет звание «Заслуженный учитель РФ», 19 педагогов награждены знаками «Отличник народного просвещения» и «Почётный работник общего образования», 5 человек - Грамотами Министерства образования и науки, по результатам аттестации 48% педагогов присвоена высшая квалификационная категория. 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54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и квалификация педагогических кадров О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843"/>
        <w:gridCol w:w="240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,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другое (не имеют квалификационной категории. категор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 образовательном учреждении созданы все условия для педагогов, желающих участвовать в конкурсах в рамках Национального проекта «Образование»</w:t>
      </w:r>
      <w:r>
        <w:rPr>
          <w:b/>
        </w:rPr>
        <w:t>.</w:t>
      </w:r>
      <w:r>
        <w:rPr/>
        <w:t xml:space="preserve"> В </w:t>
      </w:r>
      <w:r>
        <w:rPr>
          <w:b/>
        </w:rPr>
        <w:t>2007 – 20111</w:t>
      </w:r>
      <w:r>
        <w:rPr/>
        <w:t xml:space="preserve"> годах победителями и дипломантами районных, городских, областных и Всероссийских конкурсов: «100 спортивных проектов», «Лучший кабинет», «Учитель года», «Учитель-исследователь», «Моя новая школа», «Лучшие учителя», «Педагогические таланты Кузбасса», «Самый лучший классный», «Моя вторая мама», </w:t>
      </w:r>
      <w:r>
        <w:rPr>
          <w:b/>
          <w:i/>
          <w:u w:val="single"/>
        </w:rPr>
        <w:t>стали 10 педагогов</w:t>
      </w:r>
      <w:r>
        <w:rPr>
          <w:i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астники конкурсов педагогического мастерства 2007 – 2011 год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3"/>
        <w:gridCol w:w="1870"/>
        <w:gridCol w:w="2840"/>
        <w:gridCol w:w="3049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№ </w:t>
            </w:r>
            <w:r>
              <w:rPr>
                <w:rFonts w:cs="Times New Roman"/>
                <w:b/>
                <w:caps/>
              </w:rPr>
              <w:t>п/п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aps/>
              </w:rPr>
              <w:t>Ф.И.О. педагога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Должность, стаж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Тема опыта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aps/>
              </w:rPr>
              <w:t>Победитель, участник конкурсов педагогического мастерства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Times New Roman"/>
              </w:rPr>
              <w:t>Рыженкова Светлана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cs="Times New Roman"/>
              </w:rPr>
              <w:t>Василь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итель русского языка и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 ле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стема работы учителя русского языка и литературы «Компетентностный подход в образовании слабослышащих школьников как средство социальной реабилитации и адаптации»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ник конкурса «Учитель года», 2006г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бедитель конкурса «Лучшие учителя», 2007г, региональный уровень,</w:t>
              <w:br/>
              <w:t>участник конкурса «Педагогические таланты Кузбасса», 2010 г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накова Ири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итель истории и обществозн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 ле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стема работы учителя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ведение в обществознание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бедитель конкурса «Лучшие учителя», 2007г, муниципальный уровен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астник конкурса «Педагогические таланты Кузбасса» в номинации «Обществознание», 2008 г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астник конкурса «Мультимедийный урок 21 века», 2009 г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11 г. Участник конкурса «Педагогические таланты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левская Наталь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итель русского языка и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 год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ршенствование словесной речи слабослышащих школьников в рамках интеграционных процессо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ебно-методическое пособие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бедитель конкурса «Педагогические таланты Кузбасса» в номинации «Филология», муниципальный уровень, 2008 г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личник народного просвещения РФ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Игнатьева Людмил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тепан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идактические материалы по темам «Степень с натуральным показателем» и «Многочлены». Алгебра. 7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 геометрии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ник конкурса «Педагогические таланты Кузбасса» в номинации «Математика», 2008 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ультимедийный урок 21 века»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монтова Ольг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асиль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но в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 геомет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доровый дух - здоровое тело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ник областного конкурса социально-значимых проектов, 2009 г.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астник муниципального конкурса «Мультимедийный урок 21 века», 2009 г.</w:t>
              <w:br/>
              <w:t>Участник всероссийского конкурса «Педсовет года», 2009 г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икунова  Екатери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стема работы психологической службы школы-интерна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доровый дух - здоровое тело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ник конкурса «Педагогические таланты Кузбасса», 2008 г.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астник всероссийского конкурса «педсовет года», 2009 г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Василенко Лил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30 </w:t>
            </w:r>
            <w:r>
              <w:rPr>
                <w:rFonts w:cs="Times New Roman"/>
              </w:rPr>
              <w:t xml:space="preserve"> ле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стема работы учителя начальных классов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ник конкурса «Учитель года»</w:t>
              <w:br/>
              <w:t>Участник конкурса «Лучший учитель», 2008 г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личник народного просвещения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нина Ирина Викторовна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итель РСВ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овершенствование интонационной окрашенности речи слабослышащих школьников»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2-е место. Конкурса «Педагогические таланты Кузбасса» в номинации «Учитель-методи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i/>
          <w:i/>
          <w:color w:val="006699"/>
        </w:rPr>
      </w:pPr>
      <w:r>
        <w:rPr>
          <w:b/>
          <w:i/>
          <w:color w:val="006699"/>
        </w:rPr>
        <w:t>2.5. Результаты деятельности педагогов в 2010 – 2011 учебном году.</w:t>
      </w:r>
    </w:p>
    <w:p>
      <w:pPr>
        <w:pStyle w:val="Normal"/>
        <w:rPr>
          <w:b/>
          <w:b/>
          <w:i/>
          <w:i/>
          <w:color w:val="006699"/>
        </w:rPr>
      </w:pPr>
      <w:r>
        <w:rPr>
          <w:b/>
          <w:i/>
          <w:color w:val="006699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3"/>
        <w:gridCol w:w="1489"/>
        <w:gridCol w:w="2411"/>
        <w:gridCol w:w="1248"/>
        <w:gridCol w:w="194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ероприятия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 И 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звани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Уровень (муниципальный, региональный, федеральный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Форма участия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295" w:type="dxa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онференции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ни наук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Тикунова Екатерина Владимировн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ормирование здоровьесберегающей компетентности педагогов и жизненных компетенций обучающихся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Муниципальный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тендовый доклад</w:t>
            </w:r>
          </w:p>
        </w:tc>
      </w:tr>
      <w:tr>
        <w:trPr>
          <w:trHeight w:val="275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Мамонтова Ольга Васильевна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Капустина Татьяна Николаевна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ыженкова Светлана Васил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Совершенствование системы контрольно-оценочной деятельности как условие успешного обучения школьников</w:t>
            </w:r>
            <w:r>
              <w:rPr>
                <w:i/>
              </w:rPr>
              <w:t xml:space="preserve"> </w:t>
            </w:r>
            <w:r>
              <w:rPr/>
              <w:t>с нарушением слуха»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Семина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</w:rPr>
              <w:t>Научно-методический семинар «Использование здоровьесберегающих технологий в воспитательно-образовательном процессе коррекционной школ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Солодовникова Алевтина Никола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здоровьесберегающей среды ОУ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Муниципальный уровень, в рамках Кузбасской ярмарк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Выступление</w:t>
            </w:r>
          </w:p>
        </w:tc>
      </w:tr>
      <w:tr>
        <w:trPr>
          <w:trHeight w:val="402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Залевская Наталья Виктор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здоровьесберегающих технологий в коррекционно-образовательном процессе ОУ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Доклад </w:t>
            </w:r>
          </w:p>
        </w:tc>
      </w:tr>
      <w:tr>
        <w:trPr>
          <w:trHeight w:val="402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Колесникова Анна Владимир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здоровьесберегающей деятельности ОУ, в направлении обеспечения позитивной социальной интеграции детей с нарушением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езентация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Агапова Любовь Владимир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Использование технологий, имеющих здоровьесберегающий ресурс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крытый урок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Тикунова Екатерина Владимир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психологического комфорта, как средство коррекции личности обучающихся с особыми образовательными потребностями (на примере урока информатики)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астер-класс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Мамонтова Ольга Васил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психологического комфорта, как средство коррекции личности обучающихся с особыми образовательными потребностями (на примере урока информатики)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астер-класс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Трифонова Наталья Никола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тентностный подход в структуре урока – одно из условий формирования социального здоровья детей с недостатками слуха.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крытый урок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васова Евгения Геннад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Здоровье и успешность как условия социализации личности.</w:t>
            </w:r>
          </w:p>
          <w:p>
            <w:pPr>
              <w:pStyle w:val="Normal"/>
              <w:rPr/>
            </w:pPr>
            <w:r>
              <w:rPr/>
              <w:t>Один день из жизни 4 б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астер-класс</w:t>
            </w:r>
          </w:p>
        </w:tc>
      </w:tr>
      <w:tr>
        <w:trPr>
          <w:trHeight w:val="398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Шурова Зоя Евген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словесной речи обучающихся в рамках интеграционных процессов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крытый урок</w:t>
            </w:r>
          </w:p>
        </w:tc>
      </w:tr>
      <w:tr>
        <w:trPr>
          <w:trHeight w:val="555" w:hRule="atLeast"/>
        </w:trPr>
        <w:tc>
          <w:tcPr>
            <w:tcW w:w="22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Профессиональные конкурсы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Педагогические таланты Кузбасс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Богданова Елена Леонид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ологическое движение «Зелёный свет» как форма воспитания экологической культуры школьников.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Региональный,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оект</w:t>
            </w:r>
          </w:p>
        </w:tc>
      </w:tr>
      <w:tr>
        <w:trPr>
          <w:trHeight w:val="555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Колесникова Анна Владимиро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Проект социального театра «Сердце, открытое людям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Региональный,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оект</w:t>
            </w:r>
          </w:p>
        </w:tc>
      </w:tr>
      <w:tr>
        <w:trPr>
          <w:trHeight w:val="555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Чернакова Ирина Юр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История России с древнейших времён до 16 века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Региональный,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Учебно-методический комплект 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ыста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</w:rPr>
              <w:t>Образование. Карьера. Занятость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</w:rPr>
              <w:t>«Дети. Спорт. Здоровье» 5-7 апреля 2011 г.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Тикунова Екатерина Владимировн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оминация № 8 </w:t>
            </w:r>
            <w:r>
              <w:rPr>
                <w:b/>
              </w:rPr>
              <w:t>«Мастера физкультуры и спорта»</w:t>
            </w:r>
            <w:r>
              <w:rPr/>
              <w:t xml:space="preserve"> «Спортивно-оздоровительная деятельность как средство реабилитации и социальной адаптации слабослышащих школьников»</w:t>
            </w:r>
            <w:r>
              <w:rPr>
                <w:b/>
              </w:rPr>
              <w:t>.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Муниципальный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caps/>
                <w:sz w:val="20"/>
              </w:rPr>
              <w:t>разработка системы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Мамонтова Ольга Васильевна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Залевская Наталья Викторовна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Рыженкова Светлана василье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инация №6 «Лучшая учебная кни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вершенствование системы контрольно-оценочной деятельности как условие успешного обучения школьников</w:t>
            </w:r>
            <w:r>
              <w:rPr>
                <w:i/>
              </w:rPr>
              <w:t xml:space="preserve"> </w:t>
            </w:r>
            <w:r>
              <w:rPr/>
              <w:t>с нарушением слуха»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Муниципальны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caps/>
                <w:sz w:val="20"/>
              </w:rPr>
              <w:t>методическое пособие</w:t>
            </w:r>
          </w:p>
        </w:tc>
      </w:tr>
    </w:tbl>
    <w:p>
      <w:pPr>
        <w:pStyle w:val="Normal"/>
        <w:ind w:firstLine="5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rPr>
          <w:b/>
          <w:b/>
          <w:caps/>
          <w:color w:val="336699"/>
          <w:sz w:val="22"/>
        </w:rPr>
      </w:pPr>
      <w:r>
        <w:rPr>
          <w:b/>
          <w:caps/>
          <w:color w:val="336699"/>
          <w:sz w:val="22"/>
        </w:rPr>
        <w:t>2.4. Д</w:t>
      </w:r>
      <w:r>
        <w:rPr>
          <w:b/>
          <w:i/>
          <w:color w:val="336699"/>
        </w:rPr>
        <w:t>еятельность, направленная на получение основного общего образования</w:t>
      </w:r>
    </w:p>
    <w:p>
      <w:pPr>
        <w:pStyle w:val="Normal"/>
        <w:ind w:firstLine="540"/>
        <w:jc w:val="both"/>
        <w:rPr/>
      </w:pPr>
      <w:r>
        <w:rPr/>
        <w:t>В работе с обучающимися школа руководствуется Законом РФ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Санитарными правилами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. (Приказ №4076-86 от 6.03.86)</w:t>
      </w:r>
      <w:r>
        <w:rPr>
          <w:b/>
        </w:rPr>
        <w:t xml:space="preserve">, </w:t>
      </w:r>
      <w:r>
        <w:rPr/>
        <w:t>Уставом школы, методическими письмами и рекомендациями органов управления образованием, внутренними приказами.</w:t>
      </w:r>
    </w:p>
    <w:p>
      <w:pPr>
        <w:pStyle w:val="Normal"/>
        <w:ind w:firstLine="540"/>
        <w:jc w:val="both"/>
        <w:rPr/>
      </w:pPr>
      <w:r>
        <w:rPr/>
        <w:t>В 2010-2011 учебном году школа работала в режиме 5-дневной недели, функционировало 10 классов на 1 ступени обучения и 12 классов на 2 ступени, в которых на конец учебного года обучались 149 ученика.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на 2010-2011 учебный год был составлен на основании Базисного учебного плана специальных (коррекционных) образовательных учреждений </w:t>
      </w:r>
      <w:r>
        <w:rPr>
          <w:lang w:val="en-US"/>
        </w:rPr>
        <w:t>II</w:t>
      </w:r>
      <w:r>
        <w:rPr/>
        <w:t xml:space="preserve"> вида и сохранял в необходимом объёме содержание образования, являющееся обязательным на каждой ступени обучения. Учебный план состоит из инвариантной и вариативной частей. В инвариантной части реализуется федеральный компонент государственного образовательного стандарта, в вариативной – школьный. При составлении плана учитывались принципы преемственности, непрерывности образования и коррекционно-развивающего обуч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чебным планом, содержание образования на </w:t>
      </w:r>
      <w:r>
        <w:rPr>
          <w:lang w:val="en-US"/>
        </w:rPr>
        <w:t>II</w:t>
      </w:r>
      <w:r>
        <w:rPr/>
        <w:t xml:space="preserve"> ступени определяется программно – методическими материалами для общеобразовательных школ, программами специальных (коррекционных) образовательных учреждений </w:t>
      </w:r>
      <w:r>
        <w:rPr>
          <w:lang w:val="en-US"/>
        </w:rPr>
        <w:t>II</w:t>
      </w:r>
      <w:r>
        <w:rPr/>
        <w:t xml:space="preserve"> вида и программами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На основании государственных программ составляются рабочие программы по всем предметам, адаптированные для обучения детей с недостатком слуха. Рабочие программы обсуждаются на заседаниях методических объединений и утверждаются директором школы на основании решения педагогического совета. </w:t>
      </w:r>
    </w:p>
    <w:p>
      <w:pPr>
        <w:pStyle w:val="Normal"/>
        <w:ind w:firstLine="540"/>
        <w:jc w:val="both"/>
        <w:rPr/>
      </w:pPr>
      <w:r>
        <w:rPr/>
        <w:t>Анализ программно-методического обеспечения образовательного процесса показал, что по всем предметам учебного плана педагогами составлены рабочие программы, учебный процесс обеспечен учебниками и учебными пособиями, которые периодически обновляются.</w:t>
      </w:r>
    </w:p>
    <w:p>
      <w:pPr>
        <w:pStyle w:val="Normal"/>
        <w:ind w:firstLine="540"/>
        <w:jc w:val="both"/>
        <w:rPr/>
      </w:pPr>
      <w:r>
        <w:rPr/>
        <w:t>Системный подход к осуществлению основного общего образования требует постоянного контроля прохождения учебных программ, поэтому по результатам каждой четверти и учебного года педагоги сдают «Отчёт учителя - предметника», где указывают результаты обученности и прохождение программы. Такой вид отчётности позволяет систематически осуществлять контроль прохождения программ и своевременно вносить коррективы в учебный процесс. На основании результатов ВШК можно сделать вывод, что образовательные программы в содержательном аспекте выполнены. Небольшое расхождение в часах обусловлено праздничными и актированными днями. Отставание ликвидировалось путём объединения тем и за счёт часов повторения.</w:t>
      </w:r>
    </w:p>
    <w:p>
      <w:pPr>
        <w:pStyle w:val="Normal"/>
        <w:ind w:firstLine="540"/>
        <w:jc w:val="both"/>
        <w:rPr>
          <w:i/>
          <w:i/>
          <w:color w:val="336699"/>
        </w:rPr>
      </w:pPr>
      <w:r>
        <w:rPr>
          <w:b/>
          <w:i/>
          <w:color w:val="336699"/>
        </w:rPr>
        <w:t>2.5. Внутришкольный контроль.</w:t>
      </w:r>
    </w:p>
    <w:p>
      <w:pPr>
        <w:pStyle w:val="Normal"/>
        <w:ind w:firstLine="540"/>
        <w:jc w:val="both"/>
        <w:rPr/>
      </w:pPr>
      <w:r>
        <w:rPr/>
        <w:t>Основными элементами контроля воспитательно-образовательного процесса в 2010-2011 учебном году являлись следующие направления:</w:t>
      </w:r>
    </w:p>
    <w:p>
      <w:pPr>
        <w:pStyle w:val="Normal"/>
        <w:jc w:val="both"/>
        <w:rPr/>
      </w:pPr>
      <w:r>
        <w:rPr/>
        <w:t>1) состояние преподавания;</w:t>
      </w:r>
    </w:p>
    <w:p>
      <w:pPr>
        <w:pStyle w:val="Normal"/>
        <w:jc w:val="both"/>
        <w:rPr/>
      </w:pPr>
      <w:r>
        <w:rPr/>
        <w:t>2) качество ЗУН учащихся;</w:t>
      </w:r>
    </w:p>
    <w:p>
      <w:pPr>
        <w:pStyle w:val="Normal"/>
        <w:jc w:val="both"/>
        <w:rPr/>
      </w:pPr>
      <w:r>
        <w:rPr/>
        <w:t>3) учёт посещаемости;</w:t>
      </w:r>
    </w:p>
    <w:p>
      <w:pPr>
        <w:pStyle w:val="Normal"/>
        <w:jc w:val="both"/>
        <w:rPr/>
      </w:pPr>
      <w:r>
        <w:rPr/>
        <w:t>4) качество ведения школьной документации;</w:t>
      </w:r>
    </w:p>
    <w:p>
      <w:pPr>
        <w:pStyle w:val="Normal"/>
        <w:jc w:val="both"/>
        <w:rPr/>
      </w:pPr>
      <w:r>
        <w:rPr/>
        <w:t>5) состояние учебных кабинетов.</w:t>
      </w:r>
    </w:p>
    <w:p>
      <w:pPr>
        <w:pStyle w:val="Normal"/>
        <w:jc w:val="both"/>
        <w:rPr/>
      </w:pPr>
      <w:r>
        <w:rPr>
          <w:b/>
          <w:caps/>
          <w:sz w:val="22"/>
        </w:rPr>
        <w:t>Контроль состояния преподав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нтроль состояния преподавания осуществлялся через посещение уроков. Основными направлениями посещений и контроля уроков были следующ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спекционная проверка «Соответствие уровня подготовленности учеников 4-х классов требованиям основной школы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но-обобщающий контроль в 5-х классах с целью определения степени адаптации учащихся к обучению на второй ступе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но-обобщающий контроль в 10-х классах с целью выявления подготовленности к итоговой аттес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спекционная проверка «Экспертная оценка объективности оценивания результатов обучени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ние методической помощи в организации и проведении уроков.</w:t>
      </w:r>
    </w:p>
    <w:p>
      <w:pPr>
        <w:pStyle w:val="Normal"/>
        <w:ind w:firstLine="540"/>
        <w:jc w:val="both"/>
        <w:rPr/>
      </w:pPr>
      <w:r>
        <w:rPr/>
        <w:t xml:space="preserve">Посещённые уроки показали, что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няется отношение педагогов к учебным ЗУН. Они становятся не целью обучения, а средством развития социально-значимых качеств личности (мыслительных, поведенческих, коммуникативных, творческих). Это достигается в результате применения компетентностного, индивидуального, дифференцированного и интегрированного подходов в обуч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льшинство учителей уверенно, профессионально владеют содержанием и методикой  преподаваемого предм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1 % учителей работают творчески, владеют технологией проектирования и анализа современного урока, знают психофизические и слухоречевые особенности учеников, на основании чего осуществляют индивидуальный и дифференцированный подход в обучении, реализуют современные образовательные технологии, имеют высокую результативность педагогическ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0 % - хорошо знают свой предмет, работают вдумчиво и с интересом, положительно относятся к новым педагогическим идеям, но не склонны применять на своих  уроках нетрадиционные приёмы и методы. Занятия строят методически грамотно, но не всегда учитывают индивидуальные особенности учеников, плохо ориентируются в зонах актуального и ближайшего развития обучающихся. Но при контроле и методической помощи со стороны администрации их творческий потенциал возраста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% - относятся к категории молодых специалистов и вновь пришедших учителей. В течение года они посещали дефектологический семинар, работают над самообразованием, перенимают опыт коллег.</w:t>
      </w:r>
    </w:p>
    <w:p>
      <w:pPr>
        <w:pStyle w:val="Normal"/>
        <w:ind w:firstLine="5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2. 2. Качество ЗУН обучающихся</w:t>
      </w:r>
    </w:p>
    <w:p>
      <w:pPr>
        <w:pStyle w:val="Normal"/>
        <w:ind w:firstLine="540"/>
        <w:jc w:val="both"/>
        <w:rPr/>
      </w:pPr>
      <w:r>
        <w:rPr/>
        <w:t>В течение 2010-2011 учебного года в школе осуществлялся педагогический мониторинг, одним из основных этапов которого являлось отслеживание и анализ качества обучения, анализ уровня промежуточной и итоговой аттестации по предметам с целью выявления недостатков в работе педагогического коллектива и их причин.</w:t>
      </w:r>
    </w:p>
    <w:p>
      <w:pPr>
        <w:pStyle w:val="Normal"/>
        <w:ind w:firstLine="540"/>
        <w:jc w:val="both"/>
        <w:rPr/>
      </w:pPr>
      <w:r>
        <w:rPr/>
        <w:t>Мониторинг уровня сформированности обязательных результатов обучения по русскому языку и математике проводился в виде административных контрольных работ.</w:t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Итоги административных контрольных работ по математике (2-6 кл.) </w:t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 алгебре (7-10 кл.)</w:t>
      </w:r>
    </w:p>
    <w:p>
      <w:pPr>
        <w:pStyle w:val="Normal"/>
        <w:ind w:firstLine="540"/>
        <w:jc w:val="center"/>
        <w:rPr/>
      </w:pPr>
      <w:r>
        <w:rPr/>
        <w:t>(качественная успеваемост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20"/>
        <w:gridCol w:w="1540"/>
        <w:gridCol w:w="2349"/>
        <w:gridCol w:w="1262"/>
        <w:gridCol w:w="16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ФИО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Стартовый контроль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Полугодовой 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контроль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обученности за год 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Т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А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ова Е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</w:rPr>
      </w:pPr>
      <w:r>
        <w:rPr>
          <w:b/>
          <w:caps/>
          <w:sz w:val="22"/>
        </w:rPr>
        <w:t>Итоги административных контрольных работ по русскому языку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(качественная успеваемо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50"/>
        <w:gridCol w:w="1655"/>
        <w:gridCol w:w="1595"/>
        <w:gridCol w:w="1476"/>
        <w:gridCol w:w="15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ФИО учи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троль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Полугодовой контроль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обученности за год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А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Т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А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ова Е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янкина Т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янкина Т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ова З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ова З.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линцева Е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линцева Е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некоторых классах отмечается значительное расхождение между отметками за административные контрольные работы и отметкой за год. По русскому языку - Каплунова А.С.(2б), Василенко Л.В. (3а), Просекова Е.М.(4б), Портянкина Т.П.(5а), Филатова В.П.. по математике – Гусакова В.М.(2а), Первухина В.И.(7а), Каплунова А.С.(2б), Евстигнеева А.И.(4а)</w:t>
      </w:r>
    </w:p>
    <w:p>
      <w:pPr>
        <w:pStyle w:val="Normal"/>
        <w:ind w:firstLine="540"/>
        <w:jc w:val="both"/>
        <w:rPr/>
      </w:pPr>
      <w:r>
        <w:rPr/>
        <w:t>В прошедшем учебном году тексты административных контрольных работ по русскому языку и математике дорабатывались с учётом требований государственного образовательного стандарта и особенностями класса. Были адаптированы проверочные работы (административные контрольные срезы знаний) по химии, физике, географии, истории, биологии. Начиная с начальных классов, педагоги формируют у детей навыка самостоятельного  выполнения проверочных и контрольных работ.</w:t>
      </w:r>
    </w:p>
    <w:p>
      <w:pPr>
        <w:pStyle w:val="Normal"/>
        <w:ind w:firstLine="540"/>
        <w:jc w:val="both"/>
        <w:rPr/>
      </w:pPr>
      <w:r>
        <w:rPr/>
        <w:t xml:space="preserve">В новом  учебном году руководителям МО и учителям-предметникам обратить внимание на объективность оценивания обучающихся и на соответствие отметок за контрольные работы и за год. С этой целью регулярно проводить контроль ЗУН, тексты проверочных работ составлять таким образом, чтобы они охватывали знание и теории и умение применять эти знания на практике. Особое </w:t>
      </w:r>
    </w:p>
    <w:p>
      <w:pPr>
        <w:pStyle w:val="Normal"/>
        <w:ind w:firstLine="540"/>
        <w:jc w:val="both"/>
        <w:rPr/>
      </w:pPr>
      <w:r>
        <w:rPr/>
        <w:t>Одним из главных статистических показателей работы педагогов являются результаты окончания учебного года.</w:t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езультаты окончания 2010-2011 учебного года.</w:t>
      </w:r>
    </w:p>
    <w:p>
      <w:pPr>
        <w:pStyle w:val="Normal"/>
        <w:ind w:firstLine="540"/>
        <w:jc w:val="center"/>
        <w:rPr/>
      </w:pPr>
      <w:r>
        <w:rPr/>
        <w:t>5-10 кл. (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63"/>
        <w:gridCol w:w="2677"/>
        <w:gridCol w:w="25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едм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-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%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Качество знаний (%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и 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. и геог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д/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4,5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caps/>
          <w:sz w:val="22"/>
        </w:rPr>
        <w:t>Результаты окончания 2010-2011 учебного года.</w:t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2-4 кл. (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Всего уч-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Успеваемость (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Качество знаний (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(природ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об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равнительная таблица успеваемости по предметам</w:t>
      </w:r>
    </w:p>
    <w:p>
      <w:pPr>
        <w:pStyle w:val="Normal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2007-2008, 2008-2009, 2009-2010, 2010-2011 учебные годы</w:t>
      </w:r>
    </w:p>
    <w:p>
      <w:pPr>
        <w:pStyle w:val="Normal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-10 классы</w:t>
      </w:r>
    </w:p>
    <w:p>
      <w:pPr>
        <w:pStyle w:val="Normal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95"/>
        <w:gridCol w:w="1411"/>
        <w:gridCol w:w="662"/>
        <w:gridCol w:w="1745"/>
        <w:gridCol w:w="675"/>
        <w:gridCol w:w="1411"/>
        <w:gridCol w:w="772"/>
        <w:gridCol w:w="1542"/>
        <w:gridCol w:w="693"/>
        <w:gridCol w:w="1324"/>
        <w:gridCol w:w="922"/>
        <w:gridCol w:w="1665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Предм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7 -2008 учебный го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8 -2009 учебный год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09-2010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ч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спеваемость 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знаний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ыполнение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сего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ч-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спеваемость 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знаний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Выполнени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сего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ч-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спеваемость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Качест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знаний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ыполнение программ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алгеб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 и ге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 обучение (д/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/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н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6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29"/>
        <w:gridCol w:w="2450"/>
        <w:gridCol w:w="1469"/>
        <w:gridCol w:w="2092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едме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10 -2011 учебный год</w:t>
            </w:r>
          </w:p>
        </w:tc>
      </w:tr>
      <w:tr>
        <w:trPr>
          <w:trHeight w:val="639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-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спеваемость (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(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ыполнение программ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алгеб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 и 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 обучение (д/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6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к свидетельствуют таблицы, количественная успеваемость в 2010-2011 учебном году составила 100% в основной школе и 97,8% в начальной школе, качественная успеваемость – 64,5%. </w:t>
      </w:r>
    </w:p>
    <w:p>
      <w:pPr>
        <w:pStyle w:val="Normal"/>
        <w:ind w:firstLine="540"/>
        <w:jc w:val="both"/>
        <w:rPr/>
      </w:pPr>
      <w:r>
        <w:rPr/>
        <w:t>Показатели, по сравнению с предыдущим учебным годом, несколько повысились, но находятся на среднем уровне в связи с тем, что в школе активно внедряются современные образовательные технологии, реализуются компетентностный и интегрированный подходы в обучении и воспитании слабослышащих школьников.</w:t>
      </w:r>
    </w:p>
    <w:p>
      <w:pPr>
        <w:pStyle w:val="Normal"/>
        <w:ind w:firstLine="540"/>
        <w:jc w:val="both"/>
        <w:rPr/>
      </w:pPr>
      <w:r>
        <w:rPr/>
        <w:t>По качеству знаний обучающихся все классы можно разделить на 3 групп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701"/>
        <w:gridCol w:w="1700"/>
        <w:gridCol w:w="1700"/>
        <w:gridCol w:w="1702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caps/>
                <w:sz w:val="20"/>
              </w:rPr>
              <w:t>Высокое качество знаний (более 80%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реднее качество знаний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60-80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caps/>
                <w:sz w:val="20"/>
              </w:rPr>
              <w:t>Низкое качество знаний (менее 6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ысокую успеваемость за 2010-2011 учебный год не показал ни один класс. Низкий уровень качества знаний в 3а, 3б, 4б, 7а, 7б, 8а классах. Низкая успеваемость 3а и 4б классов объясняется тем, что двое обучающихся по итогам года выведены на обучение по программе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firstLine="540"/>
        <w:jc w:val="both"/>
        <w:rPr/>
      </w:pPr>
      <w:r>
        <w:rPr/>
        <w:t>Об эффективности воспитательно-образовательного процесса свидетельствует государственная (итоговая) аттестация выпускников на основное общее образование. В 2010-2011 учебном году в школе было два выпускных класса, в которых обучалось 16 человек. Все выпускники были допущены к итоговой аттестации, успешно прошли её и получили аттестаты об основном общем образовании. В прошлом учебном году  обучающиеся, имеющие свидетельство об инвалидности, по ходатайству администрации школы, проходили итоговую аттестацию в щадящем режиме, то есть сдавали только 2 письменных экзамена – русский язык и алгебру. Трое выпускников- Водопьянов Павел, Федеряева Анжела, Бродников Юрий сдавали три экзамена. Для итоговой аттестации выпускники выбрали химию (учитель Пимшина З.В.)</w:t>
      </w:r>
    </w:p>
    <w:p>
      <w:pPr>
        <w:pStyle w:val="Normal"/>
        <w:ind w:firstLine="5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rPr/>
      </w:pPr>
      <w:r>
        <w:rPr/>
        <w:t>Результаты итоговой аттестации обучающихся 10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6"/>
        <w:gridCol w:w="782"/>
        <w:gridCol w:w="964"/>
        <w:gridCol w:w="905"/>
        <w:gridCol w:w="548"/>
        <w:gridCol w:w="547"/>
        <w:gridCol w:w="694"/>
        <w:gridCol w:w="1151"/>
        <w:gridCol w:w="578"/>
        <w:gridCol w:w="580"/>
        <w:gridCol w:w="1043"/>
        <w:gridCol w:w="1135"/>
      </w:tblGrid>
      <w:tr>
        <w:trPr>
          <w:trHeight w:val="15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едм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К экзамену допущ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Сдал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экзаме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выси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низи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% успевае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4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5" w:hanging="0"/>
        <w:rPr>
          <w:b/>
          <w:b/>
          <w:i/>
          <w:i/>
          <w:color w:val="006699"/>
        </w:rPr>
      </w:pPr>
      <w:r>
        <w:rPr>
          <w:b/>
          <w:i/>
          <w:color w:val="006699"/>
        </w:rPr>
        <w:t>2.7. Характеристика системы психолого-педагогического сопровождения.</w:t>
      </w:r>
    </w:p>
    <w:p>
      <w:pPr>
        <w:pStyle w:val="Normal"/>
        <w:ind w:right="-5" w:firstLine="540"/>
        <w:jc w:val="both"/>
        <w:rPr/>
      </w:pPr>
      <w:r>
        <w:rPr/>
        <w:t xml:space="preserve">В 2010-2011  учебном году психологи реализовал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Создание системы социализации и психологическое сопровождение воспитательно-образовательного процес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одействие успешной адаптации 1-х, 5-х  классов к новым условиям обучения. Психологическое сопровождение детей в кризисные периоды развития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казание психологической помощи и поддержки учащимся на каждом  возрастном этап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существление  профилактической и  коррекционной работы с детьми «группы риска», предупреждение возможных последующих отклонений в разви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Диагностика и  коррекция эмоционально-поведенческих проблем у учащихся начально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овышение психологической культуры всех субъектов воспитательно-образовательного проце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Формирование психологических компетенций у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</w:rPr>
      </w:pPr>
      <w:r>
        <w:rPr/>
        <w:t>Создание коррекционно-развивающий и социально  адаптирующих про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</w:rPr>
      </w:pPr>
      <w:r>
        <w:rPr/>
        <w:t>Мониторинг сформированности здоровьесберегающих компетенций у педагогов.</w:t>
      </w:r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заимодействие психологов, социальных педагогов, дефектологов, логопедов, медицинских работников, учителей и воспитателей по реабилитации и адаптации воспитанников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Взаимосвязь педагога-психолога со специалистами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5080</wp:posOffset>
                </wp:positionV>
                <wp:extent cx="6172200" cy="5245735"/>
                <wp:effectExtent l="5080" t="5080" r="1016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45560"/>
                          <a:chOff x="0" y="0"/>
                          <a:chExt cx="6172200" cy="5245560"/>
                        </a:xfrm>
                      </wpg:grpSpPr>
                      <wps:wsp>
                        <wps:cNvSpPr/>
                        <wps:spPr>
                          <a:xfrm>
                            <a:off x="2197080" y="156456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0" y="994320"/>
                            <a:ext cx="118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рдопедаго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870200"/>
                            <a:ext cx="271980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ние уроков, занят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 по результатам диагностик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сультирование по проблемам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информацией по трудностям и достижениям учащихс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е на МО, педсовет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56456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56456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156456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12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 - психолог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156456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48480"/>
                            <a:ext cx="83628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1017360"/>
                            <a:ext cx="87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994320"/>
                            <a:ext cx="1079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994320"/>
                            <a:ext cx="1150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ие работ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94320"/>
                            <a:ext cx="1079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848600"/>
                            <a:ext cx="115056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имеющимися данны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росвещение по проблем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4640"/>
                            <a:ext cx="156924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информацией об уровне психологического и социального здоровь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запрос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сихологической характери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3600" y="852840"/>
                            <a:ext cx="23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85284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85284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85284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571680"/>
                            <a:ext cx="41796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459720"/>
                            <a:ext cx="104580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35452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54528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5452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3768120"/>
                            <a:ext cx="4079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-педагогический консил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6600" y="1021320"/>
                            <a:ext cx="563760" cy="6067440"/>
                          </a:xfrm>
                          <a:custGeom>
                            <a:avLst/>
                            <a:gdLst>
                              <a:gd name="textAreaLeft" fmla="*/ 93960 w 319680"/>
                              <a:gd name="textAreaRight" fmla="*/ 320040 w 319680"/>
                              <a:gd name="textAreaTop" fmla="*/ 143280 h 3439800"/>
                              <a:gd name="textAreaBottom" fmla="*/ 3296520 h 343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4687560"/>
                            <a:ext cx="4288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документация психоло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традь взаимосвязи психолога со специалис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434520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45pt;width:480.4pt;height:558.1pt" coordorigin="179,9" coordsize="9608,11162">
                <v:line id="shape_0" from="3639,2472" to="3639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9;top:1574;width:1864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рдопедаго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6;top:2953;width:4282;height:26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ние уроков, занят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 по результатам диагностик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сультирование по проблемам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информацией по трудностям и достижениям учащихс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е на МО, педсовет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451,2472" to="5451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9,2472" to="7099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11,2472" to="8911,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8;width:28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 - 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1333,2472" to="1333,2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5,557" to="7591,12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7;top:1610;width:137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7;top:1574;width:16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574;width:1811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ие работ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1574;width:16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2919;width:1811;height:26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имеющимися данны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росвещение по проблем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2913;width:2470;height:2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информацией об уровне психологического и социального здоровь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запрос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сихологической характерис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287,1351" to="8910,13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11,1351" to="8911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9,1351" to="7099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7,1351" to="5287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4,908" to="4131,161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2,732" to="3638,157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64,5591" to="7264,6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4,5591" to="3804,6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2,5591" to="1662,6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;top:5942;width:642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-педагогический консили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77;top:1617;width:887;height:9554;mso-wrap-style:none;v-text-anchor:middle;rotation:270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27;top:7390;width:675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документация психоло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традь взаимосвязи психолога со специалис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792,6851" to="4792,72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заимосвязь психолога со специалистами осущест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lineRule="auto" w:line="288" w:before="60" w:after="0"/>
        <w:ind w:left="-540" w:firstLine="540"/>
        <w:jc w:val="both"/>
        <w:rPr/>
      </w:pPr>
      <w:r>
        <w:rPr>
          <w:color w:val="000000"/>
        </w:rPr>
        <w:t>С учителями, сурдопедагогами и воспитателями проводятся индивидуальные консультации по результатам диагностики и по возникающим проблемам; происходит обмен информацией о трудностях и достижениях учащихся, осуществляется взаимопосещение уроков и занятий, специалисты обмениваются опытом на методических объединениях и педсове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lineRule="auto" w:line="288" w:before="60" w:after="0"/>
        <w:ind w:left="-540" w:firstLine="540"/>
        <w:jc w:val="both"/>
        <w:rPr/>
      </w:pPr>
      <w:r>
        <w:rPr/>
        <w:t>С медицинскими работниками осуществляется обмен данными об уровне физического и психологического здоровья, просвещение друг друга по проблем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lineRule="auto" w:line="288" w:before="60" w:after="0"/>
        <w:ind w:left="-540" w:firstLine="540"/>
        <w:jc w:val="both"/>
        <w:rPr/>
      </w:pPr>
      <w:r>
        <w:rPr/>
        <w:t>С социальными педагогами осуществляется обмен информацией об уровне социального благополучия и психологического развития, проводятся консультации по запросам, составляются психологические характеристики на учащихся.</w:t>
      </w:r>
    </w:p>
    <w:p>
      <w:pPr>
        <w:pStyle w:val="Normal"/>
        <w:autoSpaceDE w:val="false"/>
        <w:spacing w:lineRule="auto" w:line="288" w:before="60" w:after="0"/>
        <w:ind w:left="-540" w:firstLine="540"/>
        <w:jc w:val="both"/>
        <w:rPr>
          <w:i/>
          <w:i/>
        </w:rPr>
      </w:pPr>
      <w:r>
        <w:rPr/>
        <w:t>Взаимосвязь специалистов реализуется через психолого-медико-педагогический консилиум (ПМПК), где осуществляется интеграция усилий всех субъектов образовательного процесса, ориентированных на поддержку развития ребенка. ПМПК имеет играет значительную роль в психологической деятельности.</w:t>
      </w:r>
    </w:p>
    <w:p>
      <w:pPr>
        <w:pStyle w:val="Normal"/>
        <w:autoSpaceDE w:val="false"/>
        <w:spacing w:lineRule="auto" w:line="288" w:before="60" w:after="0"/>
        <w:ind w:left="-540" w:firstLine="540"/>
        <w:jc w:val="both"/>
        <w:rPr/>
      </w:pPr>
      <w:r>
        <w:rPr/>
        <w:t>Взаимосвязи педагога-психолога со специалистами школы отражаются также и в рабочей документации психолога, и в «Тетради взаимосвязи педагога–психолога со специалистами». Осуществляется тесное взаимодействие педагогов-психологов с директором школы-интерната. Эта система деловых отношений работает достаточно эффективно, благодаря чему достигаются высокие результаты работы психологической службы.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>
          <w:b/>
          <w:caps/>
          <w:sz w:val="20"/>
          <w:szCs w:val="20"/>
        </w:rPr>
        <w:t>Количественный и качественный анализ по направлениям деятельности педагога-психолога</w:t>
      </w:r>
    </w:p>
    <w:p>
      <w:pPr>
        <w:pStyle w:val="Normal"/>
        <w:ind w:right="-5"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сихологическая диагностика</w:t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382"/>
        <w:gridCol w:w="1404"/>
        <w:gridCol w:w="1146"/>
      </w:tblGrid>
      <w:tr>
        <w:trPr>
          <w:trHeight w:val="165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Субъект диагностического обследования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ель диагнос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210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Начал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Конец год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</w:rPr>
            </w:pPr>
            <w:r>
              <w:rPr>
                <w:b/>
              </w:rPr>
              <w:t>Учащиеся:</w:t>
            </w:r>
          </w:p>
          <w:p>
            <w:pPr>
              <w:pStyle w:val="Normal"/>
              <w:ind w:right="-5" w:firstLine="540"/>
              <w:rPr/>
            </w:pPr>
            <w:r>
              <w:rPr/>
              <w:t xml:space="preserve">1 класс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/>
            </w:pPr>
            <w:r>
              <w:rPr/>
            </w:r>
          </w:p>
          <w:p>
            <w:pPr>
              <w:pStyle w:val="Normal"/>
              <w:ind w:right="-5" w:firstLine="540"/>
              <w:rPr/>
            </w:pPr>
            <w:r>
              <w:rPr/>
              <w:t>Диагностика уровня адап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right="-5" w:firstLine="5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2, 3, 5 класс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психологическ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4 класс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готовности к переходу в среднее зв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5 класс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уровня адаптации к средней школе, психологического благополучия в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 xml:space="preserve">1,2,3  класс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личностной и эмоциональной сферы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7 классы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познавательной, личностной, межличностной, эмоционально-волевой сф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10 классы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1,5  класс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по запросу родителей и педагог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382"/>
        <w:gridCol w:w="1404"/>
        <w:gridCol w:w="1146"/>
      </w:tblGrid>
      <w:tr>
        <w:trPr>
          <w:trHeight w:val="3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поступающих на рабо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/>
            </w:pPr>
            <w:r>
              <w:rPr/>
              <w:t>Диагностика семейного воспитания по запро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  <w:t>Выводы по результатам диагностики учащихся хранятся в индивидуальных картах детей, в папке заключений по результатам психодиагностического обследования. Педагогам и родителям на основе диагностических обследований  даны рекомендации. Динамика, произошедшая в результатах диагностических данных,   отслеживается через анализ результатов на начало и конец года. Эти данные хранятся в папке мониторинг эффективности деятельности психологической службы.</w:t>
      </w:r>
    </w:p>
    <w:p>
      <w:pPr>
        <w:pStyle w:val="Normal"/>
        <w:tabs>
          <w:tab w:val="clear" w:pos="708"/>
          <w:tab w:val="left" w:pos="1083" w:leader="none"/>
          <w:tab w:val="left" w:pos="1368" w:leader="none"/>
        </w:tabs>
        <w:ind w:right="-5" w:firstLine="540"/>
        <w:jc w:val="center"/>
        <w:rPr/>
      </w:pPr>
      <w:r>
        <w:rPr>
          <w:b/>
          <w:caps/>
          <w:sz w:val="20"/>
          <w:szCs w:val="20"/>
        </w:rPr>
        <w:t>Психологическое просвещение реализовывалось в проведении педсоветов-практикумов, семинаров, лекций, бесед, консультаций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>1. Было дано 1 открытое занятия в рамках аккредитации учреждения, мастер-класс «Создание психологического комфорта на уроке, как условие  развития личности обучающихся»</w:t>
      </w:r>
      <w:r>
        <w:rPr>
          <w:b/>
        </w:rPr>
        <w:t xml:space="preserve">  </w:t>
      </w:r>
      <w:r>
        <w:rPr/>
        <w:t>в рамках городского научно-методического  семинара.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>2. Индивидуальный подбор психологической литературы – по запросам педагогов и родителей – 7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>3. Проведение Недели Культуры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>4. Выступление на ПМП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«Адаптация первоклассников к условиям школы-интерната» (ноябрь, 2010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 xml:space="preserve"> </w:t>
      </w:r>
      <w:r>
        <w:rPr/>
        <w:t>«Адаптация пятиклассников   к среднему звену» (декабрь, 2010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«Готовность 4 классов к переходу в среднее звено» (май, 2011г.)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>5. Выступления на родительских собраниях,«Школах родительской любви»-4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right="-5" w:firstLine="540"/>
        <w:jc w:val="both"/>
        <w:rPr/>
      </w:pPr>
      <w:r>
        <w:rPr/>
        <w:t xml:space="preserve">6. Выступления на педсоветах, МС, МО, Днях науки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Доклад на педсовете Исследование  «Эффективность воспитательной работы в школе» (январь, 2011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Выступление на МС воспитателей «Создание психологического комфорта на уроке, как условие  развития личности обучающихся» (март, 201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Работа творческой группы по разработке критериев сформированности здоровьесберегающей компетентности педагогов и разработке плана научно-методической работы по внедрению модели  здоровьесберегающей компетентности педагога (октябрь, 2010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Выступление на МС «Решение педагогических ситуаций как форма квалификационного испытания с целью подтверждения соответствия занимаемой должности учителя» (январь, 2011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Выступление на МС «Результаты диагностики здоровьесберегающей компетентности педагогов, результаты участия школы в Кузбасской Ярмарке» (апрель, 2011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368" w:leader="none"/>
          <w:tab w:val="left" w:pos="1482" w:leader="none"/>
        </w:tabs>
        <w:ind w:left="0" w:right="-5" w:firstLine="540"/>
        <w:jc w:val="both"/>
        <w:rPr/>
      </w:pPr>
      <w:r>
        <w:rPr/>
        <w:t>Выступление на Днях науке в аукционе образовательных идей «Научно-методический  семинар как  эффективная форма организации работы по формированию здоровьесберегающей компетентности педагогов» (апрель, 2011г.)</w:t>
      </w:r>
    </w:p>
    <w:p>
      <w:pPr>
        <w:pStyle w:val="Style16"/>
        <w:ind w:left="0" w:right="-5" w:firstLine="540"/>
        <w:jc w:val="center"/>
        <w:rPr/>
      </w:pPr>
      <w:r>
        <w:rPr>
          <w:b/>
          <w:caps/>
          <w:sz w:val="20"/>
          <w:szCs w:val="20"/>
          <w:u w:val="none"/>
        </w:rPr>
        <w:t>Коррекционно-развивающее направление включало индивидуальные и групповые занятия с деть</w:t>
      </w:r>
      <w:r>
        <w:rPr/>
        <w:t>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58"/>
        <w:gridCol w:w="3480"/>
        <w:gridCol w:w="3118"/>
      </w:tblGrid>
      <w:tr>
        <w:trPr>
          <w:trHeight w:val="16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caps/>
                <w:sz w:val="20"/>
                <w:szCs w:val="20"/>
                <w:u w:val="none"/>
              </w:rPr>
              <w:t>Клас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caps/>
                <w:sz w:val="20"/>
                <w:szCs w:val="20"/>
                <w:u w:val="none"/>
              </w:rPr>
              <w:t xml:space="preserve">Количество детей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caps/>
                <w:sz w:val="20"/>
                <w:szCs w:val="20"/>
                <w:u w:val="none"/>
              </w:rPr>
              <w:t>Количество заняти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"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caps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" w:firstLine="540"/>
              <w:jc w:val="center"/>
              <w:rPr>
                <w:rFonts w:ascii="Times New Roman" w:hAnsi="Times New Roman" w:cs="Times New Roman"/>
                <w:b/>
                <w:b/>
                <w:caps/>
                <w:u w:val="none"/>
              </w:rPr>
            </w:pPr>
            <w:r>
              <w:rPr>
                <w:rFonts w:cs="Times New Roman"/>
                <w:b/>
                <w:caps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rFonts w:cs="Times New Roman"/>
                <w:b/>
                <w:caps/>
                <w:sz w:val="20"/>
                <w:szCs w:val="20"/>
              </w:rPr>
              <w:t>Индивидуальные коррекционно-развивающ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center"/>
              <w:rPr/>
            </w:pPr>
            <w:r>
              <w:rPr>
                <w:rFonts w:cs="Times New Roman"/>
                <w:b/>
                <w:caps/>
                <w:sz w:val="20"/>
                <w:szCs w:val="20"/>
              </w:rPr>
              <w:t>Групповые коррекционно-развивающие занят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3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6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firstLine="5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  <w:t>12</w:t>
            </w:r>
          </w:p>
        </w:tc>
      </w:tr>
    </w:tbl>
    <w:p>
      <w:pPr>
        <w:pStyle w:val="Style16"/>
        <w:ind w:left="0" w:right="-5"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5" w:firstLine="540"/>
        <w:jc w:val="both"/>
        <w:rPr/>
      </w:pPr>
      <w:r>
        <w:rPr>
          <w:b/>
          <w:caps/>
          <w:sz w:val="20"/>
          <w:szCs w:val="20"/>
        </w:rPr>
        <w:t>Индивидуальная работа включала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с детьми по развитию познавательных процес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по решению конфликтных ситуаций в системе «ученик-ученик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с детьми, имеющими коммуникативные труд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с детьми с отклонением в поведен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по адаптации 1, 5 клас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-5" w:firstLine="540"/>
        <w:jc w:val="both"/>
        <w:rPr/>
      </w:pPr>
      <w:r>
        <w:rPr/>
        <w:t>занятия на развитие самосознания.</w:t>
      </w:r>
    </w:p>
    <w:p>
      <w:pPr>
        <w:pStyle w:val="Normal"/>
        <w:ind w:right="-5"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рупповая работа включала:</w:t>
      </w:r>
    </w:p>
    <w:p>
      <w:pPr>
        <w:pStyle w:val="Normal"/>
        <w:ind w:right="-5" w:firstLine="540"/>
        <w:jc w:val="both"/>
        <w:rPr/>
      </w:pPr>
      <w:r>
        <w:rPr/>
        <w:t>1-е классы – адаптационные занятия;</w:t>
      </w:r>
    </w:p>
    <w:p>
      <w:pPr>
        <w:pStyle w:val="Normal"/>
        <w:ind w:right="-5" w:firstLine="540"/>
        <w:jc w:val="both"/>
        <w:rPr/>
      </w:pPr>
      <w:r>
        <w:rPr/>
        <w:t xml:space="preserve">2, 3-е  классы – сохранение и укрепление психологического здоровья; </w:t>
      </w:r>
    </w:p>
    <w:p>
      <w:pPr>
        <w:pStyle w:val="Normal"/>
        <w:ind w:right="-5" w:firstLine="540"/>
        <w:jc w:val="both"/>
        <w:rPr/>
      </w:pPr>
      <w:r>
        <w:rPr/>
        <w:t>4 – классы  - познавательное и эмоционально-волевое развитие.</w:t>
      </w:r>
    </w:p>
    <w:p>
      <w:pPr>
        <w:pStyle w:val="Normal"/>
        <w:ind w:right="-5" w:firstLine="540"/>
        <w:jc w:val="both"/>
        <w:rPr/>
      </w:pPr>
      <w:r>
        <w:rPr/>
        <w:t>5-е классы – адаптация к условиям средней школы</w:t>
      </w:r>
    </w:p>
    <w:p>
      <w:pPr>
        <w:pStyle w:val="Normal"/>
        <w:ind w:right="-5" w:firstLine="540"/>
        <w:jc w:val="both"/>
        <w:rPr/>
      </w:pPr>
      <w:r>
        <w:rPr/>
        <w:t>6-10 классы – сплочение коллектива и развитие самосознания</w:t>
      </w:r>
    </w:p>
    <w:p>
      <w:pPr>
        <w:pStyle w:val="Normal"/>
        <w:ind w:right="-5" w:firstLine="540"/>
        <w:rPr/>
      </w:pPr>
      <w:r>
        <w:rPr/>
        <w:t xml:space="preserve"> </w:t>
      </w:r>
      <w:r>
        <w:rPr>
          <w:b/>
          <w:caps/>
          <w:sz w:val="20"/>
          <w:szCs w:val="20"/>
        </w:rPr>
        <w:t>Коррекционная работа осуществлялась по программам: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способностей к самопознанию и уверенности в себе у детей 9-13 лет»; 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Психологический тренинг формирования навыков культурной коммуникации у подростков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Программа групповых коррекционно-развивающих занятий на развитие познавательной и эмоциональной сферы учащихся 2 и 3 классов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грамма групповых занятий по психологической коррекции и социальной адаптации первоклассников к условиям школы-интерната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грамма групповых занятий по формированию, сохранению и укреплению психологического здоровья 2, 3 классов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Программа групповых занятий по формированию, сохранению и укреплению психологического здоровья 4,5 классов»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авайте жить дружно!», «Я учусь владеть собой» Крюкова С.В., Слободяник Н.П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Осипова «Диагностика и коррекция внимания. Программа для детей 5-9 лет»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рова В.В. «Уроки психологического здоровья»</w:t>
      </w:r>
    </w:p>
    <w:p>
      <w:pPr>
        <w:pStyle w:val="TextBody"/>
        <w:ind w:firstLine="540"/>
        <w:rPr/>
      </w:pPr>
      <w:r>
        <w:rPr>
          <w:sz w:val="24"/>
          <w:szCs w:val="24"/>
        </w:rPr>
        <w:t>«Программа формирования индивидуального стиля познавательной деятельности у младших школьников» Битянова М.Р. и др.</w:t>
      </w:r>
    </w:p>
    <w:p>
      <w:pPr>
        <w:pStyle w:val="Heading1"/>
        <w:ind w:left="0" w:right="-5" w:firstLine="540"/>
        <w:jc w:val="left"/>
        <w:rPr/>
      </w:pPr>
      <w:r>
        <w:rPr>
          <w:b/>
          <w:caps/>
          <w:color w:val="000000"/>
          <w:spacing w:val="-3"/>
          <w:sz w:val="20"/>
          <w:szCs w:val="20"/>
          <w:u w:val="none"/>
        </w:rPr>
        <w:t xml:space="preserve">Индивидуальные коррекционные и развивающие программы 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грамма индивидуальных занятий по психокоррекции и социальной адаптации пятиклассников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ограмма индивидуальных занятий по психологической коррекции и социальной адаптации первоклассников к условиям школы-интерната»; 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Программа индивидуальных занятий по формированию, сохранению  и укреплению психологического здоровья 2, 3 классов»;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Программа индивидуальных занятий по формированию, сохранению и укреплению психологического здоровья 4,5 классов»</w:t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«Цветной мир». Цикл арт-терапевтических занятий. Л. Мардер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опинка к своему Я» О.В. Хухлаев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Социализация детей-сирот. Развивающие занятия для дошкольного и младшего школьного возраста» Н.Никушина</w:t>
      </w:r>
    </w:p>
    <w:p>
      <w:pPr>
        <w:pStyle w:val="Heading1"/>
        <w:ind w:left="0" w:right="-5" w:firstLine="540"/>
        <w:jc w:val="left"/>
        <w:rPr>
          <w:b/>
          <w:b/>
          <w:caps/>
          <w:sz w:val="20"/>
          <w:szCs w:val="20"/>
          <w:u w:val="none"/>
        </w:rPr>
      </w:pPr>
      <w:r>
        <w:rPr>
          <w:b/>
          <w:caps/>
          <w:sz w:val="20"/>
          <w:szCs w:val="20"/>
          <w:u w:val="none"/>
        </w:rPr>
        <w:t>Консультативное направление</w:t>
      </w:r>
    </w:p>
    <w:p>
      <w:pPr>
        <w:pStyle w:val="Normal"/>
        <w:ind w:right="-5" w:firstLine="540"/>
        <w:jc w:val="both"/>
        <w:rPr/>
      </w:pPr>
      <w:r>
        <w:rPr/>
        <w:t>Осуществлялось в проведении консультаций для педагогов, учащихся, родителей, психологов учебных и образовательных учреждений. Проведены консультации: с учащимися –8, с педагогами –12, со студентами –12, с родителями –5, с психологами –4 , с вновь поступающими на работу педагогами – 13</w:t>
      </w:r>
    </w:p>
    <w:p>
      <w:pPr>
        <w:pStyle w:val="Normal"/>
        <w:ind w:right="-5"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сихопрофилактическое направление</w:t>
      </w:r>
    </w:p>
    <w:p>
      <w:pPr>
        <w:pStyle w:val="Normal"/>
        <w:ind w:firstLine="540"/>
        <w:jc w:val="both"/>
        <w:rPr/>
      </w:pPr>
      <w:r>
        <w:rPr/>
        <w:t>Проведение «Минут релаксации» для педагогов, Недели психологии, Недели культуры</w:t>
      </w:r>
    </w:p>
    <w:p>
      <w:pPr>
        <w:pStyle w:val="Normal"/>
        <w:ind w:firstLine="540"/>
        <w:jc w:val="both"/>
        <w:rPr>
          <w:b/>
          <w:b/>
          <w:i/>
          <w:i/>
          <w:color w:val="006699"/>
          <w:u w:val="single"/>
        </w:rPr>
      </w:pPr>
      <w:r>
        <w:rPr>
          <w:b/>
          <w:i/>
          <w:color w:val="006699"/>
        </w:rPr>
        <w:t>2.8. Развитие слухового восприятия и формирования произношения</w:t>
      </w:r>
    </w:p>
    <w:p>
      <w:pPr>
        <w:pStyle w:val="Normal"/>
        <w:ind w:firstLine="54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ндивидуальные занятия</w:t>
      </w:r>
    </w:p>
    <w:p>
      <w:pPr>
        <w:pStyle w:val="TextBody"/>
        <w:snapToGrid w:val="false"/>
        <w:ind w:firstLine="540"/>
        <w:rPr/>
      </w:pPr>
      <w:r>
        <w:rPr>
          <w:sz w:val="24"/>
          <w:szCs w:val="24"/>
        </w:rPr>
        <w:t>Коррекционно-развивающую деятельность образовательного учреждения определяют следующие документы:</w:t>
      </w:r>
    </w:p>
    <w:p>
      <w:pPr>
        <w:pStyle w:val="TextBody"/>
        <w:snapToGrid w:val="false"/>
        <w:ind w:firstLine="540"/>
        <w:rPr/>
      </w:pPr>
      <w:r>
        <w:rPr>
          <w:sz w:val="24"/>
          <w:szCs w:val="24"/>
        </w:rPr>
        <w:t>Положение о коррекционно-развивающей работе в МС (К) ОУ «Специальная (коррекционная) общеобразовательная школа-интернат №38 II вида».</w:t>
      </w:r>
    </w:p>
    <w:p>
      <w:pPr>
        <w:pStyle w:val="TextBody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ложение об учебном кабинете</w:t>
      </w:r>
    </w:p>
    <w:p>
      <w:pPr>
        <w:pStyle w:val="TextBody"/>
        <w:snapToGrid w:val="false"/>
        <w:ind w:firstLine="540"/>
        <w:rPr/>
      </w:pPr>
      <w:r>
        <w:rPr>
          <w:sz w:val="24"/>
          <w:szCs w:val="24"/>
        </w:rPr>
        <w:t>Инструкция по охране труда при проведении занятий в кабинетах для индивидуальной работы по РСВ и ФП</w:t>
      </w:r>
    </w:p>
    <w:p>
      <w:pPr>
        <w:pStyle w:val="TextBody"/>
        <w:snapToGrid w:val="false"/>
        <w:ind w:firstLine="540"/>
        <w:rPr/>
      </w:pPr>
      <w:r>
        <w:rPr>
          <w:sz w:val="24"/>
          <w:szCs w:val="24"/>
        </w:rPr>
        <w:t>Инструкция по охране труда при пользовании звукоусиливающей аппаратур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звитие слухового восприятия и формирования произношения осуществляют 11 учителей РСВ и ФП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индивидуальных занятий оборудовано 10 кабинетов. Все кабинеты соответствуют требованиям и 8 - оснащены компьютерами, которые необходимы для проведения занятий с детьми и создания дидактического материала. Кабинеты имеют достаточный уровень естественного и искусственного освещения, необходимую мебель. В кабинетах имеется методическая литература, наглядно-иллюстративный материал, игрушки, дидактические пособия, приспособления для механической постановки звуков (зонды), набор технических средств обучения. 1 кабинет оснащён ЗУА последнего поколения «Вибротон»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своей работе учителя РСВ и ФП используют коррекционные программы: </w:t>
      </w:r>
      <w:r>
        <w:rPr>
          <w:i/>
        </w:rPr>
        <w:t xml:space="preserve">Сборник «Программы специальных (коррекционных) образовательных учреждений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видов», Москва, «Просвещение», 2003 г. Авторы: К.Г. Коровин, А.Г. Зикеев, Л.И. Тигранова, М.И. Никитина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чителя РСВ и ФП ведут необходимую документацию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чие программы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алендарно-тематические планы.</w:t>
      </w:r>
    </w:p>
    <w:p>
      <w:pPr>
        <w:pStyle w:val="TextBody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дивидуальные карты речевого развития обучающихся.</w:t>
      </w:r>
    </w:p>
    <w:p>
      <w:pPr>
        <w:pStyle w:val="TextBody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урнал для индивидуальных занятий по РСВ и ФП</w:t>
      </w:r>
    </w:p>
    <w:p>
      <w:pPr>
        <w:pStyle w:val="Normal"/>
        <w:ind w:firstLine="540"/>
        <w:jc w:val="both"/>
        <w:rPr/>
      </w:pPr>
      <w:r>
        <w:rPr/>
        <w:t>Рабочие программы обсуждаются на МО, рекомендуются к использованию на педагогическом совете, утверждаются директором школы. структура рабочих программ соответствует требованиям к составлению рабочих программ.</w:t>
      </w:r>
    </w:p>
    <w:p>
      <w:pPr>
        <w:pStyle w:val="Normal"/>
        <w:ind w:firstLine="540"/>
        <w:jc w:val="both"/>
        <w:rPr/>
      </w:pPr>
      <w:r>
        <w:rPr/>
        <w:t>Все воспитанники получают коррекционную помощь в специально организованных условиях. Карты комплексного обследования включают в себя все необходимые параметры, имеются у всех детей, дают характеристику слухоречевого развития ребёнка, содержит программу индивидуальной коррек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задачи, стоящие перед учителями РС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рмирование коммуникативно-речевой компетен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слухового восприятия как одно из условий интеграции в социу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слухоречевой среды в едином образовательном пространстве</w:t>
      </w:r>
    </w:p>
    <w:p>
      <w:pPr>
        <w:pStyle w:val="Normal"/>
        <w:jc w:val="both"/>
        <w:rPr/>
      </w:pPr>
      <w:r>
        <w:rPr/>
        <w:t>р</w:t>
      </w:r>
      <w:r>
        <w:rPr>
          <w:color w:val="000000"/>
        </w:rPr>
        <w:t xml:space="preserve">еализуются </w:t>
      </w:r>
      <w:r>
        <w:rPr/>
        <w:t>методами обследования воспитанников</w:t>
      </w:r>
      <w:r>
        <w:rPr>
          <w:color w:val="000000"/>
          <w:spacing w:val="-4"/>
        </w:rPr>
        <w:t xml:space="preserve"> и методами коррекционной работы по исправлению отклонений в развитии, восстановлению нарушенных функц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удиометрическое обследование; обследование слуха речью и неречевыми звуками, обследование произнош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аналитико-синтетический, полисенсорный и концентрический методы обучения; методы формирования речи и обучения языку как предмету школьного образования; методы развития и использования слухового восприятия.</w:t>
      </w:r>
    </w:p>
    <w:p>
      <w:pPr>
        <w:pStyle w:val="Normal"/>
        <w:ind w:right="-54" w:firstLine="540"/>
        <w:jc w:val="both"/>
        <w:rPr/>
      </w:pPr>
      <w:r>
        <w:rPr/>
        <w:t xml:space="preserve">Учителя РСВ и ФП опытные, эрудированные сурдопедагоги.  Все имеют высшую квалификационную категорию. Они эффективно осваивают и используют рациональные приемы и методы развития слухового восприятия и формирования произношения слабослышащих школьников. Учет состояния слуха и речи; дозировка слуховой нагрузки; использование слуховых аппаратов; использование разных видов восприятие речи; подбор речевого материала для слухового восприятия; концентрический и полисенсорный подходы в обучении произношению способствуют интенсификации речевого развития детей. </w:t>
      </w:r>
    </w:p>
    <w:p>
      <w:pPr>
        <w:pStyle w:val="Normal"/>
        <w:ind w:right="-54" w:firstLine="540"/>
        <w:jc w:val="both"/>
        <w:rPr/>
      </w:pPr>
      <w:r>
        <w:rPr/>
        <w:t>Продолжается изучение и внедрение в учебный процесс здоровьесберегающих технологий, что особо значимо для детей с ослабленным здоровьем, число которых в школе возрастает с каждым годом.</w:t>
      </w:r>
    </w:p>
    <w:p>
      <w:pPr>
        <w:pStyle w:val="Normal"/>
        <w:ind w:right="-54" w:firstLine="540"/>
        <w:jc w:val="both"/>
        <w:rPr/>
      </w:pPr>
      <w:r>
        <w:rPr/>
        <w:t>Учителя РСВ и ФП на своих занятиях применяют приемы массажа, самомассажа; нетрадиционные приемы развития мелкой моторики; развития сенсорных ощущений и познавательных процессов. Используются на индивидуальных занятиях и элементы фитотерапии, арттерапии, приемы релаксации для оздоровления детей и развития мотивации к учению. Повышение качества воспитательно-образовательного процесса обеспечивается системной, целенаправленной работой по внедрению интегрированного подхода в воспитательно-образовательный процесс, по обеспечению взаимодействия в соблюдении слухоречевого режима в школе.</w:t>
      </w:r>
    </w:p>
    <w:p>
      <w:pPr>
        <w:pStyle w:val="Normal"/>
        <w:ind w:right="-54" w:firstLine="540"/>
        <w:jc w:val="both"/>
        <w:rPr/>
      </w:pPr>
      <w:r>
        <w:rPr/>
        <w:t xml:space="preserve">Активизация коммуникативной направленности обучения осуществляется через создание коммуникативных ситуаций, решение школьниками коммуникативных задач, формирование и совершенствование связной речи школьников. </w:t>
      </w:r>
    </w:p>
    <w:p>
      <w:pPr>
        <w:pStyle w:val="Normal"/>
        <w:ind w:firstLine="540"/>
        <w:jc w:val="both"/>
        <w:rPr/>
      </w:pPr>
      <w:r>
        <w:rPr/>
        <w:t>Мониторинг внятности речи обучающихся школы отражает совершенствование совместной деятельности педагогического коллектива по коррекции произношения  детей с недостатками слух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ителя РСВ и ФП осуществляют свою деятельность в тесном взаимодействии со специалистами ОУ и родителями. Для родителей организуются </w:t>
      </w:r>
      <w:r>
        <w:rPr/>
        <w:t>собрания, лектории, консультации, беседы, практикумы, анкетирование, информационный стенд, «Телефон доверия», «Школа родительской любви». В целях координации действий в ОУ с 2000 года действует психолого-медико-педагогический консилиум. Ежегодно проводится 4 – 5 плановых заседаний консилиума, на которых рассматриваются вопросы адаптации 1-х классов, перехода в среднее звено, подросткового кризиса, вопросы деятельности классов VIII вида и т.д.</w:t>
      </w:r>
    </w:p>
    <w:p>
      <w:pPr>
        <w:pStyle w:val="Normal"/>
        <w:ind w:right="-54" w:firstLine="540"/>
        <w:jc w:val="both"/>
        <w:rPr/>
      </w:pPr>
      <w:r>
        <w:rPr/>
        <w:t>Форма итоговой аттестации выпускников по произношению и развитию речи – зачетная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9"/>
          <w:sz w:val="20"/>
          <w:szCs w:val="20"/>
        </w:rPr>
      </w:pPr>
      <w:r>
        <w:rPr>
          <w:b/>
          <w:cap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9"/>
          <w:sz w:val="20"/>
          <w:szCs w:val="20"/>
        </w:rPr>
      </w:pPr>
      <w:r>
        <w:rPr>
          <w:b/>
          <w:caps/>
          <w:color w:val="000000"/>
          <w:spacing w:val="9"/>
          <w:sz w:val="20"/>
          <w:szCs w:val="20"/>
        </w:rPr>
        <w:t>Мониторинг эффективности деятельности</w:t>
      </w:r>
    </w:p>
    <w:p>
      <w:pPr>
        <w:pStyle w:val="Normal"/>
        <w:jc w:val="right"/>
        <w:rPr>
          <w:b/>
          <w:b/>
          <w:i/>
          <w:i/>
          <w:caps/>
          <w:color w:val="000000"/>
          <w:spacing w:val="9"/>
          <w:sz w:val="20"/>
          <w:szCs w:val="20"/>
        </w:rPr>
      </w:pPr>
      <w:r>
        <w:rPr>
          <w:b/>
          <w:i/>
          <w:caps/>
          <w:color w:val="000000"/>
          <w:spacing w:val="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0"/>
        <w:gridCol w:w="793"/>
        <w:gridCol w:w="1694"/>
        <w:gridCol w:w="776"/>
        <w:gridCol w:w="1474"/>
        <w:gridCol w:w="704"/>
        <w:gridCol w:w="1216"/>
      </w:tblGrid>
      <w:tr>
        <w:trPr>
          <w:trHeight w:val="3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чебный г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18"/>
                <w:szCs w:val="18"/>
              </w:rPr>
              <w:t>Количество выпускников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 них выписано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в абсолютных показателях и %)</w:t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с полной коррекцией отклоне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со значительным улучшени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без улучшений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руг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откло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руг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отклон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руг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отклон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 -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-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 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показ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color w:val="006699"/>
        </w:rPr>
      </w:pPr>
      <w:r>
        <w:rPr>
          <w:b/>
          <w:i/>
          <w:color w:val="006699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6699"/>
        </w:rPr>
        <w:t>2.10. Социальная работа ОУ.</w:t>
      </w:r>
    </w:p>
    <w:p>
      <w:pPr>
        <w:pStyle w:val="Normal"/>
        <w:ind w:firstLine="540"/>
        <w:jc w:val="both"/>
        <w:rPr/>
      </w:pPr>
      <w:r>
        <w:rPr>
          <w:b/>
        </w:rPr>
        <w:t>Социальному педагогу</w:t>
      </w:r>
      <w:r>
        <w:rPr/>
        <w:t xml:space="preserve"> отведено важное место в решении задач, направленных на социальную защиту воспитанников, их социальную адаптацию и реабилитацию.</w:t>
      </w:r>
    </w:p>
    <w:p>
      <w:pPr>
        <w:pStyle w:val="Normal"/>
        <w:ind w:firstLine="540"/>
        <w:jc w:val="both"/>
        <w:rPr/>
      </w:pPr>
      <w:r>
        <w:rPr/>
        <w:t>В данном учреждении – 2 социальных педагога.</w:t>
      </w:r>
    </w:p>
    <w:p>
      <w:pPr>
        <w:pStyle w:val="Normal"/>
        <w:ind w:firstLine="540"/>
        <w:jc w:val="both"/>
        <w:rPr/>
      </w:pPr>
      <w:r>
        <w:rPr/>
        <w:t>Анализ документации позволяет сделать следующие выв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ая работа в учреждении строится в соответствии с действующим законодательством и нормативно-правовыми документами Р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ое сопровождение воспитательно-образовательного процесса обеспечивает охрану прав ребенка на качественное образование, определение способа решения личностных и социальных проблем ребенка, своевременное принятие мер по социальной защите и социальной помощи подросткам в период их самоопределения.</w:t>
      </w:r>
    </w:p>
    <w:p>
      <w:pPr>
        <w:pStyle w:val="Normal"/>
        <w:ind w:firstLine="540"/>
        <w:jc w:val="both"/>
        <w:rPr/>
      </w:pPr>
      <w:r>
        <w:rPr/>
        <w:t>Работа социального педагога направлена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" w:hanging="49"/>
        <w:jc w:val="both"/>
        <w:rPr/>
      </w:pPr>
      <w:r>
        <w:rPr/>
        <w:t>воспитание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" w:hanging="49"/>
        <w:jc w:val="both"/>
        <w:rPr/>
      </w:pPr>
      <w:r>
        <w:rPr/>
        <w:t>предупредительно-профилакти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" w:hanging="49"/>
        <w:jc w:val="both"/>
        <w:rPr/>
      </w:pPr>
      <w:r>
        <w:rPr/>
        <w:t>организацион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" w:hanging="49"/>
        <w:jc w:val="both"/>
        <w:rPr/>
      </w:pPr>
      <w:r>
        <w:rPr/>
        <w:t>охранно-защит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" w:hanging="49"/>
        <w:jc w:val="both"/>
        <w:rPr/>
      </w:pPr>
      <w:r>
        <w:rPr/>
        <w:t>работу с семьей.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татус обучающихся, воспитанников школы-интерната № 3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96"/>
        <w:gridCol w:w="1508"/>
        <w:gridCol w:w="1424"/>
        <w:gridCol w:w="3209"/>
        <w:gridCol w:w="1809"/>
      </w:tblGrid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из них: сироты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пекаемые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ти-инвалиды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стоящие на внутришкольном учет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надомное обучени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каждого ребенка ведется необходимая документация, определяющая его статус.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Характеристика сем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6"/>
        <w:gridCol w:w="3521"/>
        <w:gridCol w:w="1853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еполные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ногодетные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алообеспеченные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еженц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- со статусом</w:t>
            </w:r>
          </w:p>
          <w:p>
            <w:pPr>
              <w:pStyle w:val="Normal"/>
              <w:jc w:val="center"/>
              <w:rPr/>
            </w:pPr>
            <w:r>
              <w:rPr/>
              <w:t>5 – без статус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каждый класс заведена социальная карта, которая позволяет разработать план индивидуальной работы с учеником и мероприятия по взаимодействию с его семьей. Ее заполняют классные руководители под руководством социального педагога.</w:t>
      </w:r>
    </w:p>
    <w:p>
      <w:pPr>
        <w:pStyle w:val="Normal"/>
        <w:ind w:firstLine="540"/>
        <w:jc w:val="both"/>
        <w:rPr/>
      </w:pPr>
      <w:r>
        <w:rPr/>
        <w:t>Особого педагогического воздействия требуют учащиеся «группы риска». Дети поставлены на внутришкольный учет. Заведены карты, к ним приложены полные акты обследования ребенка и его семьи, паспорт семьи, характеристика на учащегося. Анализ карт показал положительную динамику развития и воспитания детей.</w:t>
      </w:r>
    </w:p>
    <w:p>
      <w:pPr>
        <w:pStyle w:val="Normal"/>
        <w:ind w:firstLine="540"/>
        <w:jc w:val="both"/>
        <w:rPr/>
      </w:pPr>
      <w:r>
        <w:rPr/>
        <w:t>Профессиональная ориентация со слабослышащими школьниками ведется по следующим направлени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нформационная:</w:t>
      </w:r>
      <w:r>
        <w:rPr/>
        <w:t xml:space="preserve"> уроки профориентации, индивидуальные и групповые занятия, по психокоррекции и социальной адаптации, лекции в службе занятости населения города, беседы врача с воспитанниками родителями, стенды и альбомы с описанием профессий, подходящих для наших воспитанников, накопление базы о предприятиях и специальных учебных заведениях, подготовка брошюры в помощь выпускникам, родителям, педагог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иагностическая:</w:t>
      </w:r>
      <w:r>
        <w:rPr/>
        <w:t xml:space="preserve"> используются учебные пособия и программы Г.В. Резапкиной «Скорая помощь в выборе профессии», диагностический минимум в городской службе занятости населения, анкетирование детей и р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экскурсионная:</w:t>
      </w:r>
      <w:r>
        <w:rPr/>
        <w:t xml:space="preserve"> экскурсии на предприятия, в бюро занятости населения города, в учебные заведения, на ярмарки ваканс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ружковая:</w:t>
      </w:r>
      <w:r>
        <w:rPr/>
        <w:t xml:space="preserve"> в школе работает ряд профильных кружков, позволяющих воспитанникам получить знания и умения в овладении некоторым мастерством в столярном деле, парикмахерском, швейном. По окончании курса учащиеся получают трудовую характеристику-рекомендацию, свидетельствующую о получении определенных умений и навы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рофессиональные пробы:</w:t>
      </w:r>
      <w:r>
        <w:rPr/>
        <w:t xml:space="preserve"> воспитанники в течение учебного года в рамках школы, в летнее время на предприятиях пробуют свои силы в различных профессиях, трудоустройством на которые помогает заниматься служба занятости города. </w:t>
      </w:r>
    </w:p>
    <w:p>
      <w:pPr>
        <w:pStyle w:val="Normal"/>
        <w:ind w:firstLine="540"/>
        <w:jc w:val="both"/>
        <w:rPr/>
      </w:pPr>
      <w:r>
        <w:rPr/>
        <w:t>В школе-интернате исследуется и внедряется компетентностный подход в организации работы по социальной и профессиональной (трудовой) реабилитации детей с нарушением слуха. Анализируются наиболее эффективные проекты, способствующие успешной адаптации учащихся в мире слышащих людей.</w:t>
      </w:r>
    </w:p>
    <w:p>
      <w:pPr>
        <w:pStyle w:val="Normal"/>
        <w:ind w:firstLine="540"/>
        <w:jc w:val="both"/>
        <w:rPr/>
      </w:pPr>
      <w:r>
        <w:rPr/>
        <w:t>В школе имеются материалы по трудоустройству детей (с2006 по 2009гг), катамнестические данные о выпускниках за 5 лет (с 2006 по 2010гг), банк данных на детей-сирот оставшихся без попечения родителей, ведущиеся социальными педагогами и классными руководителями.</w:t>
      </w:r>
    </w:p>
    <w:p>
      <w:pPr>
        <w:pStyle w:val="Normal"/>
        <w:ind w:firstLine="540"/>
        <w:jc w:val="both"/>
        <w:rPr/>
      </w:pPr>
      <w:r>
        <w:rPr/>
        <w:t>Анализ документации позволяет сделать следующие вывод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ая работа в учреждении строится в соответствии с действующим законодательством и нормативно-правовыми документами Р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ое сопровождение воспитательно-образовательного процесса обеспечивает охрану прав ребенка на качественное образование, определение способа решения личностных и социальных проблем ребенка, своевременное принятие мер по социальной защите и социальной помощи подросткам в период их самоопределе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right="-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III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right="-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словия осуществлен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iCs/>
          <w:color w:val="006699"/>
          <w:sz w:val="24"/>
          <w:szCs w:val="24"/>
        </w:rPr>
      </w:pPr>
      <w:r>
        <w:rPr>
          <w:b/>
          <w:i/>
          <w:iCs/>
          <w:caps/>
          <w:color w:val="006699"/>
          <w:sz w:val="24"/>
          <w:szCs w:val="24"/>
        </w:rPr>
        <w:t xml:space="preserve">3.1. </w:t>
      </w:r>
      <w:r>
        <w:rPr>
          <w:b/>
          <w:i/>
          <w:iCs/>
          <w:color w:val="006699"/>
          <w:sz w:val="24"/>
          <w:szCs w:val="24"/>
        </w:rPr>
        <w:t>Организация урочной деятельности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4"/>
        <w:gridCol w:w="3740"/>
        <w:gridCol w:w="3540"/>
      </w:tblGrid>
      <w:tr>
        <w:trPr>
          <w:trHeight w:val="37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чальная школ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</w:rPr>
              <w:t>Основная школа</w:t>
            </w:r>
          </w:p>
        </w:tc>
      </w:tr>
      <w:tr>
        <w:trPr>
          <w:trHeight w:val="392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>
          <w:trHeight w:val="629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родолжительность уроков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ы-35ми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-4 классы-40мин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аксимальный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</w:tr>
      <w:tr>
        <w:trPr>
          <w:trHeight w:val="1552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ериодичность проведения промежуточной   аттестации обучающихся: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83" w:hanging="142"/>
              <w:rPr/>
            </w:pPr>
            <w:r>
              <w:rPr/>
              <w:t>четверть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83" w:hanging="142"/>
              <w:rPr/>
            </w:pPr>
            <w:r>
              <w:rPr/>
              <w:t>полугодие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83" w:hanging="142"/>
              <w:rPr/>
            </w:pPr>
            <w:r>
              <w:rPr/>
              <w:t>год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540"/>
        <w:rPr>
          <w:b/>
          <w:b/>
          <w:i/>
          <w:i/>
          <w:color w:val="006699"/>
          <w:sz w:val="24"/>
          <w:szCs w:val="24"/>
        </w:rPr>
      </w:pPr>
      <w:r>
        <w:rPr>
          <w:b/>
          <w:i/>
          <w:color w:val="006699"/>
          <w:sz w:val="24"/>
          <w:szCs w:val="24"/>
        </w:rPr>
        <w:t>3.2. Организация внеурочной деятельности.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45"/>
        <w:gridCol w:w="1683"/>
        <w:gridCol w:w="2917"/>
        <w:gridCol w:w="1402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sz w:val="16"/>
                <w:szCs w:val="16"/>
              </w:rPr>
              <w:t>Факультативы, спецкурсы, групповые, индивидуальные занят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7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лассы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77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(параллели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.И.О. учителя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(разряд, квалификационная категор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личеств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обучающихся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7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а, 9а, 9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ябчинская Г.С., высшая кв.кат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готовка к ГИА-9 по русскому язык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а, 10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иглинцева Е.С., </w:t>
            </w:r>
            <w:r>
              <w:rPr>
                <w:lang w:val="en-US"/>
              </w:rPr>
              <w:t>II</w:t>
            </w:r>
            <w:r>
              <w:rPr/>
              <w:t xml:space="preserve"> кв.кат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овые и индивидуальные занятия «Социальная адаптация. Психокоррекция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а,1б, 2а, 2б, 3а, 3б, 3в, 4а,4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кунова Е.В., высшая кв.кат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540"/>
        <w:rPr>
          <w:b/>
          <w:b/>
          <w:i/>
          <w:i/>
          <w:caps/>
          <w:color w:val="006699"/>
          <w:sz w:val="16"/>
          <w:szCs w:val="16"/>
        </w:rPr>
      </w:pPr>
      <w:r>
        <w:rPr>
          <w:b/>
          <w:i/>
          <w:caps/>
          <w:color w:val="006699"/>
          <w:sz w:val="16"/>
          <w:szCs w:val="16"/>
        </w:rPr>
        <w:t>3.3. Организация внеурочной деятельности (2)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58"/>
        <w:gridCol w:w="1300"/>
        <w:gridCol w:w="3666"/>
        <w:gridCol w:w="2380"/>
      </w:tblGrid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ружки, секци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студии  и т.п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лассы, группы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.И.О. руководител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(разряд, квалификационная категор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личеств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обучающихся, воспитанников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caps/>
              </w:rPr>
              <w:t>. Спортивные секц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1. Футбо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2. Пла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3. Баскетбо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4. Спортивные иг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5. Волейбо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6. Подвижные иг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7. Легкая атле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8. Игровой ча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9. Баскетбо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ласов Александр Сергее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аськов Евгений Александр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ая квалификационная 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ласов Александр Сергее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ласов Александр Сергее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ласов Александр Сергее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рпунов Олег Иван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тынов Николай Михайл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тренер </w:t>
            </w:r>
            <w:r>
              <w:rPr>
                <w:color w:val="000000"/>
              </w:rPr>
              <w:t>стадиона «Металлург» г. Новокузнец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рпунов Олег Иван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зонов Владимир Владимир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>. Профориентационные кружки</w:t>
            </w:r>
            <w:r>
              <w:rPr>
                <w:caps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1. Швейное дело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2. Столярное дел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3. Вяз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4. Вяз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мнышева Вера Василье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льших Глеб Борисови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мнышева Вера Василье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кобова Ольга Николае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>. Кружк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Природа и творчество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Мир вокруг на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Фитодизай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 Поющие руки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Инфор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, 6б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рсук Любовь Леонидо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ябчинская Галина Сергеевна,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рсук Любовь Леонидо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рсук Любовь Леонидо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луженикин Юрий Вячеславови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рая квалификационная  катег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монтова Ольга Васильевн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торая квалификационная 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aps/>
          <w:sz w:val="20"/>
          <w:szCs w:val="20"/>
        </w:rPr>
        <w:t>Раздел  V СОСТОЯНИЕ ЗДОРОВЬЯ ШКОЛЬНИКОВ, МЕРЫ ПО ЕГО ОХРАНЕ И УКРЕПЛЕНИЮ.</w:t>
      </w:r>
    </w:p>
    <w:p>
      <w:pPr>
        <w:pStyle w:val="Normal"/>
        <w:ind w:left="360" w:hanging="0"/>
        <w:rPr/>
      </w:pPr>
      <w:r>
        <w:rPr>
          <w:b/>
          <w:i/>
          <w:color w:val="006699"/>
          <w:sz w:val="22"/>
          <w:szCs w:val="22"/>
        </w:rPr>
        <w:t>5.1. Состояния здоровья школьников меры по его укреплению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Медицинское обслуживание воспитанников школы осуществлялось штатным составом (врачи, педиатры, сурдолог, лор, психиатр, медицинские сестры). </w:t>
      </w:r>
    </w:p>
    <w:p>
      <w:pPr>
        <w:pStyle w:val="Normal"/>
        <w:shd w:fill="FFFFFF" w:val="clear"/>
        <w:ind w:firstLine="691"/>
        <w:jc w:val="both"/>
        <w:rPr/>
      </w:pPr>
      <w:r>
        <w:rPr/>
        <w:t>Укомплектованность кабинета врачебным персоналом за счет внешних совместителей; средний персонал в штате школы.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Работа кабинета разрешена лицензией от 2008г. </w:t>
      </w:r>
    </w:p>
    <w:p>
      <w:pPr>
        <w:pStyle w:val="Normal"/>
        <w:shd w:fill="FFFFFF" w:val="clear"/>
        <w:ind w:firstLine="691"/>
        <w:jc w:val="both"/>
        <w:rPr/>
      </w:pPr>
      <w:r>
        <w:rPr/>
        <w:t>Персонал кабинета осуществлял свою деятельность в соответствии с планами работы на учебный год. Организационная часть включала  в себя составление перспективных и текущих планов, сдачи отчетов в школьный отдел больницы № 7, в управление охраны здоровья населения Администрации города,  и другие инстанции.</w:t>
      </w:r>
    </w:p>
    <w:p>
      <w:pPr>
        <w:pStyle w:val="Normal"/>
        <w:shd w:fill="FFFFFF" w:val="clear"/>
        <w:ind w:firstLine="691"/>
        <w:jc w:val="both"/>
        <w:rPr/>
      </w:pPr>
      <w:r>
        <w:rPr/>
        <w:t>Крупным мероприятием проведенным в начале учебного года являлась диспансеризация детей в соответствии с национальным проектом и которая проводится уже четвертый год.</w:t>
      </w:r>
    </w:p>
    <w:p>
      <w:pPr>
        <w:pStyle w:val="Normal"/>
        <w:shd w:fill="FFFFFF" w:val="clear"/>
        <w:ind w:firstLine="691"/>
        <w:jc w:val="both"/>
        <w:rPr/>
      </w:pPr>
      <w:r>
        <w:rPr/>
        <w:t>Все ученики были осмотрены бригадой врачей-специалистов (лор, врач, окулист, невролог, ортопед, уролог, хирург, эндокринолог, стоматолог, гинеколог, психиатр). Проведено клинико-лабораторное обследование (общий анализ крови, мочи), инструментальные обследования (ЭКГ, ЭХО, узи органов брюшной полости и сердца).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По результатам обследования педиатром была определена группа здоровья, физкультурная группа, план необходимых домашних исследований и консультаций, оздоровительные мероприятия. 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Распределение по группам здоровья следующее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группы (практически здоровы дети) отсутствуют;  </w:t>
      </w:r>
      <w:r>
        <w:rPr>
          <w:lang w:val="en-US"/>
        </w:rPr>
        <w:t>III</w:t>
      </w:r>
      <w:r>
        <w:rPr/>
        <w:t xml:space="preserve"> группа (дети со стойкой компенсацией патологического процесса, </w:t>
      </w:r>
      <w:r>
        <w:rPr>
          <w:lang w:val="en-US"/>
        </w:rPr>
        <w:t>IV</w:t>
      </w:r>
      <w:r>
        <w:rPr/>
        <w:t xml:space="preserve"> группа ( дети-инвалиды по основным заболеваниям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смотре у основной части учеников выявлена сопутствующая патология: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ind w:firstLine="567"/>
        <w:jc w:val="both"/>
        <w:rPr>
          <w:b/>
          <w:b/>
        </w:rPr>
      </w:pPr>
      <w:r>
        <w:rPr>
          <w:b/>
        </w:rPr>
        <w:t>Сколиоз = 95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Нарушение осанки = 22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иффузный зоб = 32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Хирургическая патология = 24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Кариесс = 64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атология ЦНС = 148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Болезни ЖИТ = 3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Хронические болезни  органов дыхания = 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оскостопие = 96</w:t>
      </w:r>
    </w:p>
    <w:p>
      <w:pPr>
        <w:pStyle w:val="Normal"/>
        <w:shd w:fill="FFFFFF" w:val="clear"/>
        <w:ind w:firstLine="691"/>
        <w:jc w:val="both"/>
        <w:rPr/>
      </w:pPr>
      <w:r>
        <w:rPr/>
        <w:t>По итогам  диспансеризации отлично, что помимо основной патологии каждый ученик имеет 2-3 сопутствующих заболевания.</w:t>
      </w:r>
    </w:p>
    <w:p>
      <w:pPr>
        <w:pStyle w:val="Normal"/>
        <w:shd w:fill="FFFFFF" w:val="clear"/>
        <w:ind w:firstLine="691"/>
        <w:jc w:val="both"/>
        <w:rPr/>
      </w:pPr>
      <w:r>
        <w:rPr/>
        <w:t>Данные о состоянии здоровья внесены в классные журналы.</w:t>
      </w:r>
    </w:p>
    <w:p>
      <w:pPr>
        <w:pStyle w:val="Normal"/>
        <w:shd w:fill="FFFFFF" w:val="clear"/>
        <w:ind w:firstLine="691"/>
        <w:jc w:val="both"/>
        <w:rPr/>
      </w:pPr>
      <w:r>
        <w:rPr/>
        <w:t>За период после проведенной диспансеризации оздоровительные и лечебные мероприятия проведены в единичных случаях, хотя со стороны медицинских работников проводилась  работа по доведению сведений до родителей о необходимости дальнейшего оздоровления учеников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едполагается, что введение  «Паспорта здоровья класса» и совместная работа медицинского и педагогического персонала в этом направлении позволят изменить ситуацию.</w:t>
      </w:r>
    </w:p>
    <w:p>
      <w:pPr>
        <w:pStyle w:val="Normal"/>
        <w:shd w:fill="FFFFFF" w:val="clear"/>
        <w:ind w:firstLine="691"/>
        <w:jc w:val="both"/>
        <w:rPr/>
      </w:pPr>
      <w:r>
        <w:rPr/>
        <w:t>В течение отчетного года проведена плановая профилактическая работа</w:t>
      </w:r>
    </w:p>
    <w:p>
      <w:pPr>
        <w:pStyle w:val="Normal"/>
        <w:shd w:fill="FFFFFF" w:val="clear"/>
        <w:ind w:firstLine="691"/>
        <w:jc w:val="both"/>
        <w:rPr/>
      </w:pPr>
      <w:r>
        <w:rPr/>
        <w:t>- обследования подростков (с целью выявления туберкулеза) выполнили на 100%;</w:t>
      </w:r>
    </w:p>
    <w:p>
      <w:pPr>
        <w:pStyle w:val="Normal"/>
        <w:shd w:fill="FFFFFF" w:val="clear"/>
        <w:ind w:firstLine="691"/>
        <w:jc w:val="both"/>
        <w:rPr/>
      </w:pPr>
      <w:r>
        <w:rPr/>
        <w:t>- охват туберкулиновыми пробами (реакция манту) составил 85 %;</w:t>
      </w:r>
    </w:p>
    <w:p>
      <w:pPr>
        <w:pStyle w:val="Normal"/>
        <w:shd w:fill="FFFFFF" w:val="clear"/>
        <w:ind w:firstLine="691"/>
        <w:jc w:val="both"/>
        <w:rPr/>
      </w:pPr>
      <w:r>
        <w:rPr/>
        <w:t>- план профилактических прививок выполнен на 80%;</w:t>
      </w:r>
    </w:p>
    <w:p>
      <w:pPr>
        <w:pStyle w:val="Normal"/>
        <w:shd w:fill="FFFFFF" w:val="clear"/>
        <w:ind w:firstLine="691"/>
        <w:jc w:val="both"/>
        <w:rPr/>
      </w:pPr>
      <w:r>
        <w:rPr/>
        <w:t>Невыполнение планов по последним двум разделам объясняется тем, что участились случаи отказа родителей от профилактических прививок, из-за плохо проводимой разъяснительной работы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актически еженедельно проводятся осмотры детей для выявления санитарно запущенных детей. В результате больных, за данный период, педикулезом и чесоткой нет.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В 2010-2011гг. зарегистрировано 121 случай заболеваний, основная масса (80%), составляют простудные заболевания (ОРВИ, бронхит и т.д.), инфекционных заболеваний не зарегистрировано. </w:t>
      </w:r>
    </w:p>
    <w:p>
      <w:pPr>
        <w:pStyle w:val="Normal"/>
        <w:shd w:fill="FFFFFF" w:val="clear"/>
        <w:ind w:firstLine="691"/>
        <w:jc w:val="both"/>
        <w:rPr/>
      </w:pPr>
      <w:r>
        <w:rPr/>
        <w:t>По-прежнему в отдельную группу выделены дети с хронической патологией и нуждающихся в плановых и регулярных лечебно-оздоровительных мероприятиях (осмотры врача-специалиста, санация  хронических  очагов инфекции, соблюдения  режима труда и отдыха, диетического питания, занятия в соответствующей физкультурной группе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и утверждении сезонного подъема простудными или инфекционными заболеваниями, в школе усиливаются саниторно-противоэпидемические мероприятия (выполнение графиков проветривания, влажной уборки, витаминизация третьих блюд, проведение прививок, своевременная изоляция заболевших)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уктура комплекса оздоровительных и физкультурных мероприятий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28905</wp:posOffset>
                      </wp:positionV>
                      <wp:extent cx="571500" cy="342900"/>
                      <wp:effectExtent l="0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10.15pt" to="212.3pt,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28905</wp:posOffset>
                      </wp:positionV>
                      <wp:extent cx="338455" cy="337820"/>
                      <wp:effectExtent l="3810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0.15pt" to="256.9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18"/>
                <w:szCs w:val="18"/>
              </w:rPr>
              <w:t>Оздоровительные и физкультурные мероприятия,</w:t>
            </w:r>
          </w:p>
        </w:tc>
      </w:tr>
    </w:tbl>
    <w:p>
      <w:pPr>
        <w:pStyle w:val="Normal"/>
        <w:ind w:left="-540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540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540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54"/>
        <w:gridCol w:w="3757"/>
      </w:tblGrid>
      <w:tr>
        <w:trPr>
          <w:trHeight w:val="3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ходе учебного процесса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В ходе внеклассной и внеурочной работы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68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05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25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6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3300"/>
        </w:rPr>
      </w:pPr>
      <w:r>
        <w:rPr>
          <w:color w:val="99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697220" cy="23787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93"/>
                              <w:gridCol w:w="2824"/>
                              <w:gridCol w:w="239"/>
                              <w:gridCol w:w="1738"/>
                              <w:gridCol w:w="426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Физическое воспитание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-720" w:firstLine="540"/>
                                    <w:jc w:val="both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Вне уроков физкульту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1)утрення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2)подвижные переме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3)физкультминутки (энергизаторы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дыхательная гимнат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локальная гимнастика для различных частей те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гимнастика для гла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4)элементы валеологического образования в ходе уроков образовательного цикла и воспитательских занятий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Работа по профилактик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простудных заболе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нарушений осан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-нарушений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Занятия ЛФ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Спортивный час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В кружках и секция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1)проведение дней здоровья, уроков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2)занятия в спортивных сек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3)проведение спортивных празд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87.3pt;mso-wrap-distance-left:9pt;mso-wrap-distance-right:9pt;mso-wrap-distance-top:0pt;mso-wrap-distance-bottom:0pt;margin-top:3.1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93"/>
                        <w:gridCol w:w="2824"/>
                        <w:gridCol w:w="239"/>
                        <w:gridCol w:w="1738"/>
                        <w:gridCol w:w="426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Физическое воспитание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школь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-720" w:firstLine="540"/>
                              <w:jc w:val="both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Вне уроков физкультуры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1)утренняя гимнаст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2)подвижные переме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3)физкультминутки (энергизаторы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дыхательная гимнат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локальная гимнастика для различных частей тела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гимнастика для гла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4)элементы валеологического образования в ходе уроков образовательного цикла и воспитательских занятий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Работа по профилактике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простудных заболев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нарушений осанки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-нарушений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Занятия ЛФК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Спортивный час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В кружках и секция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1)проведение дней здоровья, уроков здоровья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2)занятия в спортивных секц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3)проведение спортивных празд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336699"/>
        </w:rPr>
      </w:pPr>
      <w:r>
        <w:rPr>
          <w:b/>
          <w:i/>
          <w:color w:val="336699"/>
        </w:rPr>
        <w:t>5.2. Организация пита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школе организовано 5-ти разовое питание (согласно натуральным нормам) для интернированных обучающихся и воспитанников, 4-х разовое - для приходящих учащихся. Ассортиментный перечень и примерное 10-ти дневное меню согласовано с Роспотребнадзором. Рацион детей сбалансирован в зависимости от возраста, пола, величины физической нагрузки. Проводится С- витаминизация третьего блю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Ежедневный  контроль выполнения санитарно- гигиенических норм и качеством  пищи  проводят  медицинский  работник  школы и диетсестра.</w:t>
      </w:r>
    </w:p>
    <w:p>
      <w:pPr>
        <w:pStyle w:val="Normal"/>
        <w:ind w:left="360" w:hanging="0"/>
        <w:rPr/>
      </w:pPr>
      <w:r>
        <w:rPr>
          <w:b/>
          <w:i/>
          <w:color w:val="336699"/>
        </w:rPr>
        <w:t>5.3. Обеспечение безопасности.</w:t>
      </w:r>
    </w:p>
    <w:p>
      <w:pPr>
        <w:pStyle w:val="Normal"/>
        <w:jc w:val="both"/>
        <w:rPr/>
      </w:pPr>
      <w:r>
        <w:rPr>
          <w:b/>
        </w:rPr>
        <w:t>Школа полностью соответствует требованиям Роспотребнадзора и Госпожнадз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300"/>
        <w:gridCol w:w="19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безопасности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 профилактические   осмотры пожарной сигнализац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помещений огнетушителям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огнетушителей и их работоспособностью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огнетушителей и проверка наличия запис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жарной декларации и её утверждени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 на водоотдачу с составлением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мотка пожарных рук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пожарной безопас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жарной безопасности на рабочем 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гламента действий сотрудников образовательного учреждения при возникновении заго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дминистрации школы-интерната в объеме пожарно-технического миниму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 школы-интерната в объеме пожарно-технического миниму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 правилам пожарной безопасности на уроках ОБЖ, воспитательских ча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отработке планов эвакуации с учащимис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добровольной пожарной дружины из сотрудников школы-интерна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юношеской добровольной пожарной дружины из  числа обучающихс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работа видеонаблюдения в течение с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офилактическ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тревожной кнопк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хранной организаци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  <w:p>
            <w:pPr>
              <w:pStyle w:val="Normal"/>
              <w:rPr/>
            </w:pPr>
            <w:r>
              <w:rPr/>
              <w:t>по программе противодействия террориста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пускного режима в школе-интернат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ротиводействия террористам на уроках ОБЖ и воспитательских часах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ограждения территор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дминистрацией, сотрудниками, обучающимися регламента действий при угрозе террористического акт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на рабочем месте сотрудников школы-интерната по антитеррористическому противодействию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й и внутренний осмотр здания школы-интерната администрацией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генная 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опрессовка системы отоп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противления изоляции и зазем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повышенной опасности к началу учебного года с составлением актов и разрешения на их эксплуатацию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истем отопления, электроснабжения водоснабжения, канализации с составлением акта осеннего осмотра зданий и сооруж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кта проверки готовности учреждения к началу учебного год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варийная тренировк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и весенний осмотр зданий и сооруж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й эксплуатацией инженерных сооруж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тепло-электробезопасности ответственных лиц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дорожного дв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закрепление ПДД на базе кабинета «Правила дорожного движения» на уроках ОБЖ,  внеклассных занятиях согласно календарно-тематических пл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, воспитанников по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выполнению требований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трудников ГИБДД с обучающимися, воспитанниками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81000" cy="342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 rot="21549600">
                            <a:off x="174240" y="201240"/>
                            <a:ext cx="1735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66">
                                  <a:alpha val="38039"/>
                                </a:srgbClr>
                              </a:gs>
                              <a:gs pos="100000">
                                <a:srgbClr val="faca00"/>
                              </a:gs>
                            </a:gsLst>
                            <a:lin ang="1354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9600">
                            <a:off x="111960" y="76680"/>
                            <a:ext cx="1789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0000"/>
                                </a:srgbClr>
                              </a:gs>
                              <a:gs pos="100000">
                                <a:srgbClr val="0000ff"/>
                              </a:gs>
                            </a:gsLst>
                            <a:lin ang="814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9600">
                            <a:off x="49680" y="173160"/>
                            <a:ext cx="150480" cy="10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751d"/>
                              </a:gs>
                              <a:gs pos="100000">
                                <a:srgbClr val="33cc33">
                                  <a:alpha val="77254"/>
                                </a:srgbClr>
                              </a:gs>
                            </a:gsLst>
                            <a:lin ang="814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3808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48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29.95pt;height:26.95pt" coordorigin="1680,0" coordsize="599,539">
                <v:rect id="shape_0" fillcolor="#faca00" stroked="f" o:allowincell="f" style="position:absolute;left:1954;top:316;width:272;height:194;mso-wrap-style:none;v-text-anchor:middle;rotation:359">
                  <v:fill o:detectmouseclick="t" color2="#ffff66"/>
                  <v:stroke color="#3465a4" joinstyle="round" endcap="flat"/>
                  <w10:wrap type="none"/>
                </v:rect>
                <v:rect id="shape_0" fillcolor="blue" stroked="f" o:allowincell="f" style="position:absolute;left:1856;top:121;width:281;height:194;mso-wrap-style:none;v-text-anchor:middle;rotation:359">
                  <v:fill o:detectmouseclick="t" color2="white"/>
                  <v:stroke color="#3465a4" joinstyle="round" endcap="flat"/>
                  <w10:wrap type="none"/>
                </v:rect>
                <v:rect id="shape_0" fillcolor="#33cc33" stroked="f" o:allowincell="f" style="position:absolute;left:1758;top:272;width:236;height:172;mso-wrap-style:none;v-text-anchor:middle;rotation:359">
                  <v:fill o:detectmouseclick="t" color2="#1d751d"/>
                  <v:stroke color="#3465a4" joinstyle="round" endcap="flat"/>
                  <w10:wrap type="none"/>
                </v:rect>
                <v:line id="shape_0" from="1680,323" to="2279,345" stroked="t" o:allowincell="f" style="position:absolute;flip:x">
                  <v:stroke color="#004846" weight="19080" joinstyle="miter" endcap="flat"/>
                  <v:fill o:detectmouseclick="t" on="false"/>
                  <w10:wrap type="none"/>
                </v:line>
                <v:line id="shape_0" from="2021,0" to="2023,539" stroked="t" o:allowincell="f" style="position:absolute">
                  <v:stroke color="#00484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Профессиональный</w:t>
      </w:r>
      <w:r>
        <w:rPr>
          <w:rFonts w:cs="Algerian;Imprint MT Shadow" w:ascii="Algerian;Imprint MT Shadow" w:hAnsi="Algerian;Imprint MT Shadow"/>
          <w:b/>
        </w:rPr>
        <w:t xml:space="preserve"> </w:t>
      </w:r>
      <w:r>
        <w:rPr>
          <w:b/>
        </w:rPr>
        <w:t>выбор</w:t>
      </w:r>
      <w:r>
        <w:rPr>
          <w:rFonts w:cs="Algerian;Imprint MT Shadow" w:ascii="Algerian;Imprint MT Shadow" w:hAnsi="Algerian;Imprint MT Shadow"/>
          <w:b/>
        </w:rPr>
        <w:t xml:space="preserve"> </w:t>
      </w:r>
      <w:r>
        <w:rPr>
          <w:b/>
        </w:rPr>
        <w:t>выпускников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19710</wp:posOffset>
                </wp:positionV>
                <wp:extent cx="5715000" cy="4914900"/>
                <wp:effectExtent l="50800" t="1042035" r="12700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15080"/>
                          <a:chOff x="0" y="0"/>
                          <a:chExt cx="5715000" cy="4915080"/>
                        </a:xfrm>
                      </wpg:grpSpPr>
                      <wps:wsp>
                        <wps:cNvSpPr/>
                        <wps:spPr>
                          <a:xfrm rot="16200000">
                            <a:off x="3429000" y="-114120"/>
                            <a:ext cx="914400" cy="3429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о – производ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т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95680" y="1143000"/>
                            <a:ext cx="1104840" cy="853560"/>
                          </a:xfrm>
                          <a:prstGeom prst="rect">
                            <a:avLst/>
                          </a:prstGeom>
                          <a:ln w="507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5080" cy="1371600"/>
                          </a:xfrm>
                          <a:prstGeom prst="rect">
                            <a:avLst/>
                          </a:prstGeom>
                          <a:ln w="507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rot="16200000">
                            <a:off x="3429000" y="-1257120"/>
                            <a:ext cx="914400" cy="3429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кузнец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 – 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дж - интернат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1562040" cy="114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олимпийского резерва г.Новокузнецк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00720" y="857160"/>
                            <a:ext cx="685800" cy="3543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сибирски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реабилитации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00720" y="1886040"/>
                            <a:ext cx="685800" cy="3543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йское профессион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е №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0"/>
                            <a:ext cx="1257480" cy="914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ln w="50760">
                              <a:solidFill>
                                <a:srgbClr val="99cc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34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43400" y="2286000"/>
                            <a:ext cx="1371600" cy="968400"/>
                          </a:xfrm>
                          <a:prstGeom prst="rect">
                            <a:avLst/>
                          </a:prstGeom>
                          <a:ln w="507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9720" y="3429000"/>
                            <a:ext cx="1295280" cy="1114560"/>
                          </a:xfrm>
                          <a:prstGeom prst="rect">
                            <a:avLst/>
                          </a:prstGeom>
                          <a:ln w="507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rot="16200000">
                            <a:off x="2514600" y="3314520"/>
                            <a:ext cx="800280" cy="2400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ind w:left="-18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ое профессиональное училище-интернат для инвалидов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2720" y="3657600"/>
                            <a:ext cx="914400" cy="1600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ind w:left="-180" w:right="-1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ие учеб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2720" y="2514600"/>
                            <a:ext cx="914400" cy="1600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училище №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Новокузн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20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114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81.75pt;width:450pt;height:549pt" coordorigin="600,-1635" coordsize="9000,109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6000;top:166;width:1439;height:539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ь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о – производи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т</w:t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680;top:2146;width:1739;height:1343;mso-wrap-style:none;v-text-anchor:middle" type="_x0000_t75">
                  <v:imagedata r:id="rId15" o:detectmouseclick="t"/>
                  <v:stroke color="#99cc00" weight="50760" joinstyle="miter" endcap="flat"/>
                  <v:shadow on="t" obscured="f" color="gray"/>
                  <w10:wrap type="none"/>
                </v:shape>
                <v:shape id="shape_0" stroked="t" o:allowincell="f" style="position:absolute;left:600;top:346;width:3062;height:2159;mso-wrap-style:none;v-text-anchor:middle" type="_x0000_t75">
                  <v:imagedata r:id="rId16" o:detectmouseclick="t"/>
                  <v:stroke color="#99cc00" weight="507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000;top:-1634;width:1439;height:539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кузнец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 – 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дж - интернат</w:t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oval id="shape_0" fillcolor="#99cc00" stroked="f" o:allowincell="f" style="position:absolute;left:780;top:2866;width:2459;height:1799;mso-wrap-style:square;v-text-anchor:top">
                  <v:textbox>
                    <w:txbxContent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олимпийского резерва г.Новокузнецк</w:t>
                        </w:r>
                      </w:p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oval>
                <v:shape id="shape_0" fillcolor="white" stroked="f" o:allowincell="f" style="position:absolute;left:6270;top:1696;width:1079;height:557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сибирски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реабилитации</w:t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6270;top:3316;width:1079;height:5579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йское профессиона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е №4</w:t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group id="shape_0" style="position:absolute;left:7440;top:346;width:1980;height:1440">
                  <v:shape id="shape_0" stroked="t" o:allowincell="f" style="position:absolute;left:7440;top:346;width:1979;height:1439;mso-wrap-style:none;v-text-anchor:middle" type="_x0000_t75">
                    <v:imagedata r:id="rId17" o:detectmouseclick="t"/>
                    <v:stroke color="#99cc00" weight="50760" joinstyle="miter" endcap="flat"/>
                    <v:shadow on="t" obscured="f" color="gray"/>
                    <w10:wrap type="none"/>
                  </v:shape>
                  <v:shape id="shape_0" stroked="f" o:allowincell="f" style="position:absolute;left:7440;top:346;width:540;height: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440;top:3946;width:2159;height:1524;mso-wrap-style:none;v-text-anchor:middle" type="_x0000_t75">
                  <v:imagedata r:id="rId19" o:detectmouseclick="t"/>
                  <v:stroke color="#99cc00" weight="50760" joinstyle="miter" endcap="flat"/>
                  <v:shadow on="t" obscured="f" color="gray"/>
                  <w10:wrap type="none"/>
                </v:shape>
                <v:shape id="shape_0" stroked="t" o:allowincell="f" style="position:absolute;left:7560;top:5746;width:2039;height:1754;mso-wrap-style:none;v-text-anchor:middle" type="_x0000_t75">
                  <v:imagedata r:id="rId20" o:detectmouseclick="t"/>
                  <v:stroke color="#99cc00" weight="507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560;top:5566;width:1259;height:3779;mso-wrap-style:square;v-text-anchor:top;rotation:270" type="_x0000_t176">
                  <v:textbox>
                    <w:txbxContent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ind w:left="-18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ое профессиональное училище-интернат для инвалидов</w:t>
                        </w:r>
                      </w:p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1140;top:6107;width:1439;height:2519;mso-wrap-style:square;v-text-anchor:top;rotation:270" type="_x0000_t176">
                  <v:textbox>
                    <w:txbxContent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ind w:left="-180" w:right="-1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ие учеб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1140;top:4307;width:1439;height:2519;mso-wrap-style:square;v-text-anchor:top;rotation:270" type="_x0000_t176">
                  <v:textbox>
                    <w:txbxContent>
                      <w:p>
                        <w:pPr>
                          <w:tabs>
                            <w:tab w:val="left" w:pos="4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училище №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Новокузнец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v:shadow on="t" obscured="f" color="gray"/>
                  <w10:wrap type="none"/>
                </v:shape>
                <v:line id="shape_0" from="3660,2686" to="3660,6825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680,2686" to="1680,3045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120,5386" to="3659,5386" stroked="t" o:allowincell="f" style="position:absolute;flip:x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660,6106" to="4019,6106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660,4306" to="4019,4306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660,3226" to="4019,3226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660,1426" to="4019,1426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120,6826" to="3659,6826" stroked="t" o:allowincell="f" style="position:absolute;flip:x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007 – 2011 г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spacing w:lineRule="auto" w:line="360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spacing w:lineRule="auto" w:line="360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color w:val="99CC00"/>
        </w:rPr>
      </w:pPr>
      <w:r>
        <w:rPr>
          <w:b/>
          <w:color w:val="99CC00"/>
        </w:rPr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color w:val="99CC00"/>
          <w:lang w:val="en-US" w:eastAsia="en-US"/>
        </w:rPr>
      </w:pPr>
      <w:r>
        <w:rPr>
          <w:b/>
          <w:color w:val="99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324600" cy="33147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314880"/>
                          <a:chOff x="0" y="0"/>
                          <a:chExt cx="6324480" cy="331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7400" y="1486080"/>
                            <a:ext cx="2286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3400" y="114480"/>
                            <a:ext cx="19724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680" y="68580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84000"/>
                            </a:srgbClr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-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05740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84000"/>
                            </a:srgbClr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-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84000"/>
                            </a:srgbClr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-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1828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828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73960" cy="18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720" y="114480"/>
                            <a:ext cx="2057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УНПО - учреждения нач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фессионального образования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5pt;width:498.05pt;height:261pt" coordorigin="180,31" coordsize="9961,5220">
                <v:shape id="shape_0" stroked="f" o:allowincell="f" style="position:absolute;left:3420;top:2371;width:3599;height:28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11;width:3105;height:27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99cc00" stroked="t" o:allowincell="f" style="position:absolute;left:3660;top:1111;width:2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-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6633ff" opacity="0.83"/>
                  <v:stroke color="#ff9900" weight="19080" joinstyle="miter" endcap="flat"/>
                  <w10:wrap type="none"/>
                </v:shape>
                <v:shape id="shape_0" fillcolor="#99cc00" stroked="t" o:allowincell="f" style="position:absolute;left:7140;top:3271;width:2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- 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6633ff" opacity="0.83"/>
                  <v:stroke color="#ff9900" weight="19080" joinstyle="miter" endcap="flat"/>
                  <w10:wrap type="none"/>
                </v:shape>
                <v:shape id="shape_0" fillcolor="#99cc00" stroked="t" o:allowincell="f" style="position:absolute;left:180;top:3091;width:2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-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6633ff" opacity="0.83"/>
                  <v:stroke color="#ff9900" weight="19080" joinstyle="miter" endcap="flat"/>
                  <w10:wrap type="none"/>
                </v:shape>
                <v:line id="shape_0" from="5220,2011" to="5220,2550" stroked="t" o:allowincell="f" style="position:absolute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8580,2911" to="8580,3270" stroked="t" o:allowincell="f" style="position:absolute;flip:y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740,2911" to="1740,3090" stroked="t" o:allowincell="f" style="position:absolute;flip:y">
                  <v:stroke color="#ff9900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1;width:3265;height:29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3540;top:211;width:3239;height:359;mso-wrap-style:none;v-text-anchor:middle" type="_x0000_t136">
                  <v:path textpathok="t"/>
                  <v:textpath on="t" fitshape="t" string="УНПО - учреждения начального &#10;профессионального образования.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aps/>
          <w:color w:val="99CC00"/>
          <w:sz w:val="20"/>
          <w:szCs w:val="20"/>
        </w:rPr>
      </w:pPr>
      <w:r>
        <w:rPr>
          <w:b/>
          <w:caps/>
          <w:color w:val="99CC00"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caps/>
          <w:sz w:val="20"/>
          <w:szCs w:val="20"/>
        </w:rPr>
        <w:t xml:space="preserve">раздел VI. Финансовое обеспечение функционирования и развития ОУ. </w:t>
      </w:r>
    </w:p>
    <w:p>
      <w:pPr>
        <w:pStyle w:val="Normal"/>
        <w:ind w:firstLine="540"/>
        <w:rPr/>
      </w:pPr>
      <w:r>
        <w:rPr/>
        <w:t>Источником формирования имущества и финансовых ресурсов коррекционного учреждения являются:</w:t>
      </w:r>
    </w:p>
    <w:p>
      <w:pPr>
        <w:pStyle w:val="Normal"/>
        <w:rPr/>
      </w:pPr>
      <w:r>
        <w:rPr/>
        <w:t>- бюджетные средства;</w:t>
      </w:r>
    </w:p>
    <w:p>
      <w:pPr>
        <w:pStyle w:val="Normal"/>
        <w:rPr/>
      </w:pPr>
      <w:r>
        <w:rPr/>
        <w:t>- средства  спонсоров,  добровольные  пожертвования  физических и юридических лиц.</w:t>
      </w:r>
    </w:p>
    <w:p>
      <w:pPr>
        <w:pStyle w:val="Normal"/>
        <w:ind w:firstLine="540"/>
        <w:rPr/>
      </w:pPr>
      <w:r>
        <w:rPr/>
        <w:t xml:space="preserve">Школа является получателем средств бюджета, находящегося в ведении учредителя. </w:t>
      </w:r>
    </w:p>
    <w:p>
      <w:pPr>
        <w:pStyle w:val="Normal"/>
        <w:ind w:firstLine="540"/>
        <w:rPr/>
      </w:pPr>
      <w:r>
        <w:rPr/>
        <w:t>Исходя из определенного фонда финансирования, учредитель утверждает для школы штатное расписание. Школа расходует бюджетные средства по целевому назначению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  <w:t>В 2011 году на функционирование школы было выделено 24 596 000рублей.</w:t>
      </w:r>
    </w:p>
    <w:p>
      <w:pPr>
        <w:pStyle w:val="Normal"/>
        <w:ind w:firstLine="54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 в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ботная плата работников школ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 003 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54 8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итание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39 0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Школа на 100% обеспечена денежными средствами на питание учащихся (согласно натуральным нормам), на коммунальные услуги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е выделялись средства на приобретение оборудования, мебели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i/>
          <w:color w:val="006699"/>
        </w:rPr>
        <w:t>6.1. Учебно-материальная база, благоустройство и оснащённост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647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Тип здания</w:t>
      </w:r>
      <w:r>
        <w:rPr>
          <w:sz w:val="22"/>
          <w:szCs w:val="22"/>
          <w:u w:val="single"/>
        </w:rPr>
        <w:t xml:space="preserve"> отдельно стоящее нежилое здание школы-интерна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647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Год ввода в эксплуатацию</w:t>
      </w:r>
      <w:r>
        <w:rPr>
          <w:sz w:val="22"/>
          <w:szCs w:val="22"/>
          <w:u w:val="single"/>
        </w:rPr>
        <w:t xml:space="preserve"> 193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647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Проектная мощность </w:t>
      </w:r>
      <w:r>
        <w:rPr>
          <w:sz w:val="22"/>
          <w:szCs w:val="22"/>
          <w:u w:val="single"/>
        </w:rPr>
        <w:t>18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647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Реальная наполняемость </w:t>
      </w:r>
      <w:r>
        <w:rPr>
          <w:sz w:val="22"/>
          <w:szCs w:val="22"/>
          <w:u w:val="single"/>
        </w:rPr>
        <w:t>15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647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 Перечень учебных кабинетов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а) кабинеты начальных классов- 12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б) кабинеты русского языка-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в) кабинет биологии -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г) кабинет физики -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д) кабинет химии -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е) кабинет математики-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ж) кабинет информатики -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. Кабинеты для коррекционной работы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абинет психолога/психологической разгрузки 2, площадь 39,1 м²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абинет дефектолога 10, площадь 115,2 м²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абинет ритмики 1, площадь 51,0 м²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Кабинет социального педагога 1, площадь 19,3 м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. Перечень мастерски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2"/>
          <w:szCs w:val="22"/>
          <w:u w:val="single"/>
        </w:rPr>
      </w:pPr>
      <w:r>
        <w:rPr>
          <w:sz w:val="22"/>
          <w:szCs w:val="22"/>
        </w:rPr>
        <w:t>Столярная мастерская-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2"/>
          <w:szCs w:val="22"/>
        </w:rPr>
      </w:pPr>
      <w:r>
        <w:rPr>
          <w:sz w:val="22"/>
          <w:szCs w:val="22"/>
        </w:rPr>
        <w:t>Швейная мастерская – 1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Библиотека: </w:t>
      </w:r>
    </w:p>
    <w:p>
      <w:pPr>
        <w:pStyle w:val="TextBody"/>
        <w:spacing w:lineRule="auto" w:line="360"/>
        <w:ind w:firstLine="540"/>
        <w:rPr/>
      </w:pPr>
      <w:r>
        <w:rPr>
          <w:sz w:val="22"/>
          <w:szCs w:val="22"/>
        </w:rPr>
        <w:t xml:space="preserve">- площадь </w:t>
      </w:r>
      <w:r>
        <w:rPr>
          <w:sz w:val="22"/>
          <w:szCs w:val="22"/>
          <w:u w:val="single"/>
        </w:rPr>
        <w:t>70,9</w:t>
      </w:r>
      <w:r>
        <w:rPr>
          <w:sz w:val="22"/>
          <w:szCs w:val="22"/>
        </w:rPr>
        <w:t xml:space="preserve"> м²</w:t>
      </w:r>
    </w:p>
    <w:p>
      <w:pPr>
        <w:pStyle w:val="TextBody"/>
        <w:spacing w:lineRule="auto" w:line="360"/>
        <w:ind w:firstLine="540"/>
        <w:rPr/>
      </w:pPr>
      <w:r>
        <w:rPr>
          <w:sz w:val="22"/>
          <w:szCs w:val="22"/>
        </w:rPr>
        <w:t xml:space="preserve">- книжный фонд </w:t>
      </w:r>
      <w:r>
        <w:rPr>
          <w:sz w:val="22"/>
          <w:szCs w:val="22"/>
          <w:u w:val="single"/>
        </w:rPr>
        <w:t>11 777</w:t>
      </w:r>
      <w:r>
        <w:rPr>
          <w:sz w:val="22"/>
          <w:szCs w:val="22"/>
        </w:rPr>
        <w:t>, в том числе:</w:t>
      </w:r>
    </w:p>
    <w:p>
      <w:pPr>
        <w:pStyle w:val="TextBody"/>
        <w:spacing w:lineRule="auto" w:line="360"/>
        <w:ind w:firstLine="540"/>
        <w:rPr/>
      </w:pPr>
      <w:r>
        <w:rPr>
          <w:sz w:val="22"/>
          <w:szCs w:val="22"/>
        </w:rPr>
        <w:t xml:space="preserve">- учебный фонд </w:t>
      </w:r>
      <w:r>
        <w:rPr>
          <w:sz w:val="22"/>
          <w:szCs w:val="22"/>
          <w:u w:val="single"/>
        </w:rPr>
        <w:t xml:space="preserve">1917   </w:t>
      </w:r>
    </w:p>
    <w:p>
      <w:pPr>
        <w:pStyle w:val="TextBody"/>
        <w:spacing w:lineRule="auto" w:line="360"/>
        <w:ind w:firstLine="540"/>
        <w:rPr/>
      </w:pPr>
      <w:r>
        <w:rPr>
          <w:sz w:val="22"/>
          <w:szCs w:val="22"/>
        </w:rPr>
        <w:t xml:space="preserve">- методическая  литература  </w:t>
      </w:r>
      <w:r>
        <w:rPr>
          <w:sz w:val="22"/>
          <w:szCs w:val="22"/>
          <w:u w:val="single"/>
        </w:rPr>
        <w:t>2020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Спортивный зал - 1, площадь 219,6 м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1.  Спортивная площадка - 1, площадь 951,6 м²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2. Столовая - 1, площадь 144,9 м², число посадочных мест </w:t>
      </w:r>
      <w:r>
        <w:rPr>
          <w:sz w:val="22"/>
          <w:szCs w:val="22"/>
          <w:u w:val="single"/>
        </w:rPr>
        <w:t>14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13. Актовый зал: площадь </w:t>
      </w:r>
      <w:r>
        <w:rPr>
          <w:sz w:val="22"/>
          <w:szCs w:val="22"/>
          <w:u w:val="single"/>
        </w:rPr>
        <w:t xml:space="preserve"> 78,4 м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14. Помещения спален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 , площадь </w:t>
      </w:r>
      <w:r>
        <w:rPr>
          <w:sz w:val="22"/>
          <w:szCs w:val="22"/>
          <w:u w:val="single"/>
        </w:rPr>
        <w:t>393,4</w:t>
      </w:r>
      <w:r>
        <w:rPr>
          <w:sz w:val="22"/>
          <w:szCs w:val="22"/>
        </w:rPr>
        <w:t xml:space="preserve"> м²,  спальных мест </w:t>
      </w:r>
      <w:r>
        <w:rPr>
          <w:sz w:val="22"/>
          <w:szCs w:val="22"/>
          <w:u w:val="single"/>
        </w:rPr>
        <w:t>102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спальных мест в комнате 8, площадь на 1 чел. 3,4 м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5. Блок помещений для медико-оздоровитель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абинет приема врача 1,площадь 26,4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ивочный кабинет 1, площадь 5,4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изолятор № 1 - 1, площадь 13,0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изолятор №2 - 1 площадь  13,0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 xml:space="preserve">кабинет для стерилизации лор-инструментария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, площадь-  7,2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омещения  для санитарно-гигиенических процедур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ванная – 1; площадь 3,9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анузел – 1; площадь 7,9 м²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уалет – 1;площадь 1,19 м²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Медицинское оборудование: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холодильник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ростомер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весы медицинские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варц передвижной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шкаф сухожаровый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анипуляционный стол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шкаф для хранения медикаментов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аппарат для измерения давления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ермометры -10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еркало налобное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лотки медицинские-4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толы медицинские для врача и медсестры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ушетка-2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рециркулятор-1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лор инструменты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облучатель БОП-1; кровати  (изолятор)-4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умбочки (изолятор)-4;</w:t>
      </w:r>
    </w:p>
    <w:p>
      <w:pPr>
        <w:pStyle w:val="TextBody"/>
        <w:numPr>
          <w:ilvl w:val="0"/>
          <w:numId w:val="33"/>
        </w:numPr>
        <w:overflowPunct w:val="false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биксы-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5" w:leader="none"/>
        </w:tabs>
        <w:spacing w:lineRule="atLeast" w:line="360"/>
        <w:ind w:left="0" w:hanging="0"/>
        <w:rPr/>
      </w:pPr>
      <w:r>
        <w:rPr>
          <w:b/>
          <w:i/>
          <w:color w:val="006699"/>
          <w:sz w:val="22"/>
          <w:szCs w:val="22"/>
        </w:rPr>
        <w:t>6.2. Технические средства обеспечения воспитательно-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/>
        <w:t>Компьютерные классы и комплексы</w:t>
      </w:r>
    </w:p>
    <w:tbl>
      <w:tblPr>
        <w:tblW w:w="10067" w:type="dxa"/>
        <w:jc w:val="left"/>
        <w:tblInd w:w="1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6"/>
        <w:gridCol w:w="3775"/>
        <w:gridCol w:w="3372"/>
        <w:gridCol w:w="1869"/>
        <w:gridCol w:w="755"/>
      </w:tblGrid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-16" w:right="-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писание компьютерного класса или комплекса (спецификации серверов, рабочих станций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тановлен (кабинет информатики, предметные классы, администрация и пр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ьзование (предметы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овки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омп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лассы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комп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В и ФП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администраци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омп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комп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 w:before="0" w:after="60"/>
        <w:ind w:left="0" w:firstLine="720"/>
        <w:jc w:val="center"/>
        <w:rPr/>
      </w:pPr>
      <w:r>
        <w:rPr/>
        <w:t>Дополнительное оборудование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144"/>
        <w:gridCol w:w="2340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актеристики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ител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удиометр Xet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ype  SD 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и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дем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DSL2+ZyXel Prestige 660 R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одем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DSL2+ZU XEL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утбук «Асус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2500Н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утбук «Асус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2500L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утбук «Тошиба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CLDOE – 00V00GRV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н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annon Lide90 US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кс-модем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фон-Факс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anasonic KX – FC 96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ФУ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P LaserJet M 1005 MFP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ФУ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msung SCX-43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ФУ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P Laser Jet 305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ФУ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-SENS MF 401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ФУ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annon I-SENS MF 32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ФУ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P Laser Jet M100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msung ML  1520 p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msung ML-121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aser HP Jet1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P 260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P 205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erox AЗ WorksCentre M 118 96 M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erox Phaser ND 636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msung SCX-41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 «Эбсон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et 5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пони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пировальный аппарат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HARP SF211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тте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екционная систем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ser X1160 DLP DVGA 800*600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SI2200: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екционная систем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ser XD1160 DLP DVGA 800*600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SI2200: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роектор «Вен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iew Sonic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проекто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enq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машний кинотеат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anasonic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машний кинотеат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T-405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визо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LG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я,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визо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ewoo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пони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визо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lenberg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виpзо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anasonic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VD-проигрывател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Y 925 HD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магнитофон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unai, Daewo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пони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камер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limpus SP-510UZ Video-Ou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>
          <w:trHeight w:val="471" w:hRule="atLeast"/>
        </w:trPr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камер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anasonic SDR-S5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онези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емник многоканальны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cuber Pion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льный цент с караоке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D LM-K 3665Q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льный цент с караоке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LD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>
          <w:trHeight w:val="826" w:hRule="atLeast"/>
        </w:trPr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льный цент с караоке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hilips C7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уг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ошюр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мин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зак сабельны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ellow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ellow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ellowes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тай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еть и сетевое оборудование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ип сети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>SkyNet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eNet. EnterNet. Iola. Token Ring, </w:t>
      </w:r>
      <w:r>
        <w:rPr>
          <w:sz w:val="22"/>
          <w:szCs w:val="22"/>
        </w:rPr>
        <w:t>проче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val="en-US"/>
        </w:rPr>
        <w:t>Window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XP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Lenux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2"/>
          <w:szCs w:val="22"/>
          <w:lang w:val="en-US"/>
        </w:rPr>
        <w:t>Nowell Netware (</w:t>
      </w:r>
      <w:r>
        <w:rPr>
          <w:sz w:val="22"/>
          <w:szCs w:val="22"/>
        </w:rPr>
        <w:t>версии</w:t>
      </w:r>
      <w:r>
        <w:rPr>
          <w:sz w:val="22"/>
          <w:szCs w:val="22"/>
          <w:lang w:val="en-US"/>
        </w:rPr>
        <w:t xml:space="preserve"> 2.2; 2.15; 3.11; 3.12; 4.01; 4.02; 4.1).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MS Windows 95, Lantastig, Lan Serwer, OS/2, Iol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раздел VI. </w:t>
      </w:r>
      <w:r>
        <w:rPr>
          <w:b/>
          <w:sz w:val="22"/>
          <w:szCs w:val="22"/>
        </w:rPr>
        <w:t>ДОПОЛНИТЕЛЬНОЕ ОБРАЗОВАНИЕ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Результаты деятельности воспитанников</w:t>
      </w:r>
    </w:p>
    <w:p>
      <w:pPr>
        <w:pStyle w:val="Normal"/>
        <w:rPr>
          <w:b/>
          <w:b/>
          <w:i/>
          <w:i/>
          <w:caps/>
          <w:color w:val="006699"/>
          <w:sz w:val="22"/>
          <w:szCs w:val="22"/>
        </w:rPr>
      </w:pPr>
      <w:r>
        <w:rPr>
          <w:b/>
          <w:i/>
          <w:caps/>
          <w:color w:val="006699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  <w:t>Участие воспитанников в конкурсах, фестивалях, соревнованиях 2010-2011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80"/>
        <w:gridCol w:w="20"/>
        <w:gridCol w:w="3384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>Уровен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>Кол-во участников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>Международный уровень</w:t>
            </w:r>
          </w:p>
        </w:tc>
      </w:tr>
      <w:tr>
        <w:trPr>
          <w:trHeight w:val="7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конкурсе детского рисунка «Мир глазами дете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конкурсе детского рисунка «Мир глазами дете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россиийский уровен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3 место в чемпионате России по баскетболу среди мужских команд инвалидов по слуху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литературного творчества «Мой город через 20 лет» в рамках Общероссийской акции «ВНД - 2011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участие в конкурсе литературного творчества «Мой город через 20 лет» в рамках Общероссийской акции «ВНД - 2011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иН г. Новокузнецк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конкурсе изобразительного творчества поздравительная открытка «Наша Победа» Общероссийской акции «ВНД - 2011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ФотоКроссе «В объективе Весна» в рамках Общероссийской акции «ВНД - 2011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участников межрегионального фестиваля декоративно-прикладного и  изобразительного искусства «Радуга талантов» среди специальных (коррекционных) обще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вид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го фестиваля-конкурса «Танцующая Сибирь»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Межрегиональной олимпиады по коммуникативным компетенциям среди (коррекционных) общеобразовательных школ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конкурсе по защите проектов «Лексика современного русского языка» в Межрегиональной олимпиаде по коммуникативным компетенциям среди (коррекционных) общеобразовательных школ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 xml:space="preserve">Областной уровень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первенстве Юга Кузбасса по волейбол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первенстве Юга Кузбасса по футбол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личном первенстве Юга Кузбасса по настольному теннису среди инвалидов по слух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личном первенстве Юга Кузбасса по настольному теннису среди инвалидов по слух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личном первенстве Юга Кузбасса по настольному теннису среди инвалидов по слух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бластного центра дополнительного образования детей за участие в фестивале творчества для детей с ограниченными возможностями «Рождественские встречи дете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емеровского регионального отделения ВОГ за участие в областном конкурсе концертных программ, посвященных 85-летию ВО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caps/>
                <w:sz w:val="20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фотоконкурсе «Созвездие домашних любимцев» городской акции «Мы нужны друг другу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городской выставке прикладного творчества «Природные дары для души и для игры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 в городском конкурсе листовок «Минздрав предупреждает …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городском фестивале-конкурсе «Радуга талантов» среди детских домов - интернат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 «Карлуши и Карлушк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 конкурса «Карлуши и Карлушк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XII</w:t>
            </w:r>
            <w:r>
              <w:rPr/>
              <w:t xml:space="preserve"> детского городского фестиваля национальных культур «Волшебный ларец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творческий подход и пропаганду бережного отношения к природе в конкурсе «Вторая жизнь веще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частии в конкурсе «Вторая жизнь веще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 в фестивале непрофессионального студенческого творчества Студенческая весна фДиКПиП – 2011 «Четырех стихий начало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районного отборочного тура фестиваля «Лучики надежды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мастерство и технику исполнения творческой работы, подготовленной на городской конкурс рисунков и плакатов «Служить Росси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в городском конкурсе «Крылатая песнь о храбрых сердцах»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в городском конкурсе «Крылатая песнь о храбрых сердцах»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айонного конкурса «Поклон тебе, солдат Росси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городской фотовыставке «Ах, лето…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городской фотовыставке «Ах, лето…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иН г. Новокузнецк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«Твой шанс – 2011» в номинации «Коллекция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открытого фестиваля искусств «Хрустальная капелька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</w:t>
            </w:r>
            <w:r>
              <w:rPr>
                <w:lang w:val="en-US"/>
              </w:rPr>
              <w:t>II</w:t>
            </w:r>
            <w:r>
              <w:rPr/>
              <w:t xml:space="preserve"> место в традиционной легкоатлетической эстафете, посвященной Дню Победы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детского рисунка «Мой любимый Центральный район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творческий подход во </w:t>
            </w:r>
            <w:r>
              <w:rPr>
                <w:lang w:val="en-US"/>
              </w:rPr>
              <w:t>II</w:t>
            </w:r>
            <w:r>
              <w:rPr/>
              <w:t xml:space="preserve"> городском фестивале детского творчества «Касаясь края Вселенной»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ов во </w:t>
            </w:r>
            <w:r>
              <w:rPr>
                <w:lang w:val="en-US"/>
              </w:rPr>
              <w:t>II</w:t>
            </w:r>
            <w:r>
              <w:rPr/>
              <w:t xml:space="preserve"> городском фестивале детского творчества «Касаясь края Вселенно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творческий подход и пропаганду бережного отношения к животным в фотоконкурсе «Созвездие домашних любимцев» городской акции «Мы нужны друг другу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творческий подход и активное участие в открытом конкурсе «Новогодняя открытка-поздравление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высокий уровень концертных номеров в городском фестивале-конкурсе «Радуга талантов» среди детских домов - интернат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творческий подход и пропаганду бережного отношения к природе в конкурсе листовок городской акции «Сохраним елочку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творческий подход и отражение любви к природе художественными средствами в городском конкурсе-выставке «Зимние фантази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Подарки осени-2010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частии в городском конкурсе детского творчества «Зеркало природы - 2011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портивном соревновании «Юный пожарны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чтецов, посвященном 115-летию С.Есенина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чтецов, посвященном 140-летию И.Бунина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 «Помоги птице зимо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ыставке прикладного творчества «Природные дары для души и для игры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-выставке «Зимние фантази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рисунков и плакатов «Служить Росси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рисунков среди учащихся ОУ «На страже безопасности дорог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районном конкурсе-фестивале «Хрустальная капелька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творческих работ «Мир семь – глазами детей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пожарной безопасности «Останови огонь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й акции «Что я знаю об МЧС России?!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истовок «Минздрав предупреждает …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отоконкурсе по БДД «В объективе безопасность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Юный пропагандист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м конкурсе «Космос – воплощение моей мечты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5" w:firstLine="540"/>
        <w:rPr>
          <w:b/>
          <w:b/>
          <w:i/>
          <w:i/>
          <w:color w:val="006699"/>
        </w:rPr>
      </w:pPr>
      <w:r>
        <w:rPr>
          <w:b/>
          <w:i/>
          <w:color w:val="006699"/>
        </w:rPr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caps/>
          <w:sz w:val="20"/>
        </w:rPr>
      </w:pPr>
      <w:r>
        <w:rPr>
          <w:b/>
          <w:caps/>
          <w:sz w:val="20"/>
        </w:rPr>
        <w:t xml:space="preserve">Раздел VIII. Перспективы развития образовательного учреждения в соотношении с проблемами местонахождения (района, города, региона и др.)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образовательном учреждении работает педагогический коллектив, способный решать сложные разноплановые задачи. Сурдопедагоги владеют методологическими основами и категориями современной педагогики и сурдопедагогики; знают общие закономерности и особенности развития детей с особыми образовательными потребностями, а также индивидуальные психологические качества личности на разных возрастных этапах; пути коррекции и компенсации дефектов развития слабослышащих школьников; цели, задачи, формы и методы коррекционно – развивающего обучения детей с недостатками слух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школе организована эффективная образовательная система, создающая благоприятные условия для обучения и воспитания слабослышащих школьников в единстве с развитием слуха и ре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знаний, умений и навыков позволяет большинству выпускников продолжать образование и успешно социализироваться в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а и успешно функционирует система взаимодействия «ДОУ – школа - ВУЗ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результате целенаправленной здоровьесберегающей деятельности в школе снизился уровень респираторных вирусных инфекций, повысилась комфортность образовательной среды, снизилось количество заболеваний и повреждений, связанных с социальными аспектам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кола активно включилась в инновационную деятельность – работа творческих групп и экспериментальных площадок, плодотворное сотрудничество с Академией творческой педагогики, участие в работе семинаров и научно-практических конференций муниципального, регионального, федерального и международного уровней, публикации в периодических изданиях и сборниках методических материалов федерального уров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большинства педагогов сформирована потребность в саморазвитии за счёт специально созданных условий: включение в новые виды деятельности, реалистичность и привлекательность целей, необходимая информационно- методическая поддержка, стимулирование профессионального роста и др.</w:t>
      </w:r>
    </w:p>
    <w:p>
      <w:pPr>
        <w:pStyle w:val="Normal"/>
        <w:ind w:firstLine="720"/>
        <w:jc w:val="both"/>
        <w:rPr/>
      </w:pPr>
      <w:r>
        <w:rPr/>
        <w:t>Деятельность педагогического коллектива  направлена на постоянный поиск путей и средств совершенствования воспитательно-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дальнейшем, ориентируясь на создание щколы социализации, в которой ведущая форма образовательного процесса – социализация ребенка с недостатками слуха, приоритетными целями являются: включение школьников в общественную деятельность, усиливая их роль в решении вопросов школьной жизни, совершенствование медико-психолого-педагогического сопровождения детей с нарушением слуха для достижения каждым слабослышащим воспитанником максимально возможного уровня личностного развития, образования, жизненной компетенции в социуме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обновление и совершенствование содержания обучения и системы воспитания детей с недостатками слуха, работы методической службы и управления школой. Это возможно через внедрение в образовательный процесс инновационных, информационных технологий, расширение социального партнерства и формирования партисипативной модели школьного самоуправления.</w:t>
      </w:r>
    </w:p>
    <w:p>
      <w:pPr>
        <w:pStyle w:val="Normal"/>
        <w:ind w:firstLine="720"/>
        <w:jc w:val="both"/>
        <w:rPr/>
      </w:pPr>
      <w:r>
        <w:rPr/>
        <w:t>В рамках реализации городской программы «Образование и здоровье» в 2008 году в школе открывается городская экспериментальная площадка Института повышения квалификации педагогов г. Новокузнецка по теме</w:t>
      </w:r>
      <w:r>
        <w:rPr>
          <w:color w:val="000000"/>
        </w:rPr>
        <w:t>: «Формирование здоровьесберегающей среды в школе-интернате для детей с нарушением слуха».</w:t>
      </w:r>
    </w:p>
    <w:p>
      <w:pPr>
        <w:pStyle w:val="Normal"/>
        <w:ind w:firstLine="720"/>
        <w:jc w:val="both"/>
        <w:rPr/>
      </w:pPr>
      <w:r>
        <w:rPr/>
        <w:t>Таким образом, основные задачи развития школы на ближайшие годы:</w:t>
      </w:r>
    </w:p>
    <w:p>
      <w:pPr>
        <w:pStyle w:val="Normal"/>
        <w:ind w:left="60" w:firstLine="360"/>
        <w:jc w:val="both"/>
        <w:rPr/>
      </w:pPr>
      <w:r>
        <w:rPr/>
        <w:t>Внедрение инновационных программ и технологий работы по реабилитации школьников с недостатками слуха. Интенсификация реабилитационных процессов, направленных на развитие восприятия и воспроизведения речи детьми с нарушением слуха. Совершенствование коммуникативной системы обучения слабослышащих школьников языку, посредством формирования ключевых компетенций. Апробация вариативных (временная интеграция, частичная интеграция, полная интеграция)</w:t>
      </w:r>
      <w:r>
        <w:rPr>
          <w:i/>
        </w:rPr>
        <w:t xml:space="preserve"> </w:t>
      </w:r>
      <w:r>
        <w:rPr/>
        <w:t>моделей интегрированного образования. Организация контактов слабослышащих детей с их слышащими сверстниками по разработанным на предыдущем этапе планам совместной работы с культурными и образовательными учреждениями. Апробация модели трудовой и профессиональной подготовки слабослышащих школьников. Внедрение новых образовательных технологий, позволяющих эффективно решать задачи</w:t>
      </w:r>
      <w:r>
        <w:rPr>
          <w:b/>
        </w:rPr>
        <w:t xml:space="preserve"> </w:t>
      </w:r>
      <w:r>
        <w:rPr/>
        <w:t>интеграции слабослышащих обучающихся в единое культурно-образовательное пространство города.</w:t>
      </w:r>
    </w:p>
    <w:p>
      <w:pPr>
        <w:pStyle w:val="Normal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0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8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1024"/>
        </w:tabs>
        <w:ind w:left="684" w:hanging="0"/>
      </w:pPr>
      <w:rPr>
        <w:rFonts w:ascii="Sylfaen" w:hAnsi="Sylfaen" w:cs="Sylfaen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right="566" w:firstLine="51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  <w:color w:val="333399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70" w:right="281" w:firstLine="708"/>
    </w:pPr>
    <w:rPr>
      <w:u w:val="single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32:00Z</dcterms:created>
  <dc:creator>1</dc:creator>
  <dc:description/>
  <cp:keywords/>
  <dc:language>en-US</dc:language>
  <cp:lastModifiedBy>Мамонтова О.В.</cp:lastModifiedBy>
  <cp:lastPrinted>2011-06-20T10:45:00Z</cp:lastPrinted>
  <dcterms:modified xsi:type="dcterms:W3CDTF">2011-06-23T07:05:00Z</dcterms:modified>
  <cp:revision>8</cp:revision>
  <dc:subject/>
  <dc:title>МУНИЦИПАЛЬНОЕ СПЕЦИАЛЬНОЕ (КОРРЕКЦИОННОЕ) ОБРАЗОВАТЕЛЬНОЕ УЧРЕЖДЕНИЕ ДЛЯ ОБУЧАЮЩИХСЯ, ВОСПИТАННИКОВ С ОГРАНИЧЕННЫМИ ВОЗ-МОЖНОСТЯМИ ЗДОРОВЬЯ </dc:title>
</cp:coreProperties>
</file>